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итогам Всероссийских проверочных работ в 2020 год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МКОУ ДМЛ им.И.Гаджи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ВПР –осень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Цель Всероссийских проверочных работ (далее ВПР) –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ВПР в 5 классе, по программе  4 кла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у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русскому языку </w:t>
      </w:r>
      <w:r>
        <w:rPr>
          <w:rFonts w:eastAsia="Times New Roman" w:cs="Times New Roman" w:ascii="Times New Roman" w:hAnsi="Times New Roman"/>
          <w:sz w:val="24"/>
          <w:szCs w:val="24"/>
        </w:rPr>
        <w:t>выполняли 84 человек (90% уч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заданием в первой части проверочной работы по русскому языку стал диктант. Во второй части проверялось умение обучающихся работать с текстом и знание системы язы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30"/>
        <w:gridCol w:w="1621"/>
        <w:gridCol w:w="509"/>
        <w:gridCol w:w="541"/>
        <w:gridCol w:w="541"/>
        <w:gridCol w:w="541"/>
        <w:gridCol w:w="1647"/>
        <w:gridCol w:w="1155"/>
        <w:gridCol w:w="1111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выполнения ВПР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волил выделить несколько недостатков в подготовке выпускников начальной школы по русскому язы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авать характеристику (указывать грамматические признаки) имени прилагательного, имени существительного;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морфемный разбора слова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состав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личие в словах изученных орфограм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основную мысль текста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план текста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, использовать информацию для практического применения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нормами речевого повед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екомендации: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тексты разных стилей, родов и жанров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работу с различными источниками информаци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работу с информационными текстами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с текстом должна быть дополнена его маркировкой, работой со структурными частями текста, сопоставлением информации текста с информацией другого текста, иллюстрации, репродукции картины, таблицы, диаграммы и т. п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находить, обрабатывать и оценивать информацию текста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формированию умения извлекать информацию из текстов для различных целе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над классификацией слов по составу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оить  работу  на уроках развития речи  по составлению и записи текстов, направленных на знание  норм речевого этикета с учетом орфографических  и пунктуационных правил русского языка. 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перечень творческих домашних заданий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определением главной мысли текс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у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математике </w:t>
      </w:r>
      <w:r>
        <w:rPr>
          <w:rFonts w:eastAsia="Times New Roman" w:cs="Times New Roman" w:ascii="Times New Roman" w:hAnsi="Times New Roman"/>
          <w:sz w:val="24"/>
          <w:szCs w:val="24"/>
        </w:rPr>
        <w:t>выполняли 83 человек (90 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 по математике содержит 12 задани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, который можно получить за всю работу-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33"/>
        <w:gridCol w:w="1621"/>
        <w:gridCol w:w="572"/>
        <w:gridCol w:w="572"/>
        <w:gridCol w:w="572"/>
        <w:gridCol w:w="572"/>
        <w:gridCol w:w="1647"/>
        <w:gridCol w:w="975"/>
        <w:gridCol w:w="11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оверочной работы выявлена объективная индивидуальная оценка учебных достижений каждого обучающегося за прошлый год, выяснены причины потери знаний, намечены меры по устранению выявленных пробел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екоторых учащихся хорошо развиты умения: решать задачи на покупки; решать несложные сюжетные задачи разных типов на все арифметические действия; выполнять арифметические действия с числами и числовыми выражениями; выполнять простейшие построения на местности, необходимые в реальной жизни; работать с таблицами и диаграммами; представлять и анализировать данные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очной работы показали наличие ряда проблем в математической подготовке учащихся, в том числе:  низкий 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слабое развитие навыков проведения логических рассуждений; недостаточное развитие у обучающихся умения решать практ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одолжить работу по формированию устойчивых вычислительных навыков у учащихся. Проводить устную работу на уроках с повторением действий с числами с целью закрепления вычислительных навыков. Усилить практическую направленность обучения, включая соответствующие задания на графики и таблицы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. Усилить теоретическую подготовку учащихся 5 класса. Разработать индивидуальные маршруты для отдельных обучающихся. С мотивированными учащимися проводить разбор методов  решения задач повышенного уровня сложности, проверяя усвоение этих методов на самостоятельных работах. Особое внимание следует уделить регулярному выполнению упражнений, развивающих умение читать и верно понимать условие задачи, выполнять арифметические действия, простейшие алгебраические преобразования.</w:t>
      </w:r>
    </w:p>
    <w:p>
      <w:pPr>
        <w:pStyle w:val="Heading2"/>
        <w:shd w:fill="FFFFFF" w:val="clear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eastAsia="ru-RU"/>
        </w:rPr>
      </w:r>
    </w:p>
    <w:p>
      <w:pPr>
        <w:pStyle w:val="Heading2"/>
        <w:shd w:fill="FFFFFF" w:val="clear"/>
        <w:spacing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Окружающий мир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у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окружающему миру </w:t>
      </w:r>
      <w:r>
        <w:rPr>
          <w:rFonts w:eastAsia="Times New Roman" w:cs="Times New Roman" w:ascii="Times New Roman" w:hAnsi="Times New Roman"/>
          <w:sz w:val="24"/>
          <w:szCs w:val="24"/>
        </w:rPr>
        <w:t>выполняли 85 человек (91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 по окружающему миру содержит 10 задани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, который можно получить за всю работу-3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33"/>
        <w:gridCol w:w="1621"/>
        <w:gridCol w:w="572"/>
        <w:gridCol w:w="572"/>
        <w:gridCol w:w="572"/>
        <w:gridCol w:w="572"/>
        <w:gridCol w:w="1647"/>
        <w:gridCol w:w="975"/>
        <w:gridCol w:w="1111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хорошо справились с заданиями на 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обобщения, классификации по родовидовым признакам; освоение элементарных норм здоровьесберегающего поведения в природной и социальной среде; овладение начальными сведениями о сущности и особенностях объектов, процессов и явлений действительности; сформированность уважительного отношения к родному краю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сложность вызвали задания на умение о</w:t>
      </w:r>
      <w:r>
        <w:rPr>
          <w:rFonts w:eastAsia="Times New Roman" w:cs="Times New Roman" w:ascii="Times New Roman" w:hAnsi="Times New Roman"/>
          <w:sz w:val="24"/>
          <w:szCs w:val="24"/>
        </w:rPr>
        <w:t>пределять территорию, континент на географической карте,</w:t>
      </w:r>
      <w:r>
        <w:rPr>
          <w:rFonts w:cs="Times New Roman" w:ascii="Times New Roman" w:hAnsi="Times New Roman"/>
          <w:sz w:val="24"/>
          <w:szCs w:val="24"/>
        </w:rPr>
        <w:t xml:space="preserve"> создавать и преобразовывать модели и схемы для решения задач при моделировании экспериментов, оценивать характер взаимоотношений людей в различных социальных группах, указать достопримечательности региона, животный и растительный мир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Рекомендаци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внимание формированию следующих умений: использовать различные способы анализа, организации, передачи и интерпретации информации в соответствии с познавательными задачами; освоение доступных способов изучения природы, использование знаково</w:t>
        <w:softHyphen/>
        <w:t>символических средств для решения задач; понимать информацию, представленную разными способами: словесно, в виде таблицы, схемы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использовать задания, предусматривающие проведение несложных наблюдений в окружающей среде и проведение опытов, используя простейшее лабораторное оборудование, а также выполнение заданий, побуждающих создавать и преобразовывать модели и схемы опытов для решения поставленных задач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о окружающему миру уделить большее количество времени на формирование страноведческих и краеведческих знаний, а также умений обучающихся: назвать регион проживания, главный город региона, указывать достопримечательности региона, животный и растительный мир региона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усмотреть в рабочей программе по окружающему миру проведение контрольных работ, близких к текстам ВПР, с целью определения направлений коррекционной работы с обучающимися по освоению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jc w:val="both"/>
        <w:rPr/>
      </w:pPr>
      <w:r>
        <w:rPr>
          <w:b/>
          <w:color w:val="000000"/>
          <w:u w:val="single"/>
        </w:rPr>
        <w:t>Общие выводы:</w:t>
      </w:r>
      <w:r>
        <w:rPr>
          <w:color w:val="000000"/>
        </w:rPr>
        <w:t xml:space="preserve"> для улучшения качества образования в 4-х классах необходимо учесть следующие рекомендации: </w:t>
      </w:r>
    </w:p>
    <w:p>
      <w:pPr>
        <w:pStyle w:val="Default"/>
        <w:jc w:val="both"/>
        <w:rPr/>
      </w:pPr>
      <w:r>
        <w:rPr>
          <w:color w:val="000000"/>
        </w:rPr>
        <w:t xml:space="preserve">- рассмотреть результаты ВПР на методических совещаниях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трабатывать навыки таких умений, как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умение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умение строить речевое высказывание заданной структуры (вопросительное предложение) в письменной форме по содержанию прочитанного текс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тщательно проанализировать количественные и качественные результаты ВПР по математике каждым учителем начальных классов, выявить проблемные зоны для отдельных классов и отдельных обучающихся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должить работу по повышению качества знаний по математике и повышению мотивации учащихся к изучению предмета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 уроках окружающего мира уделять внимание заданиям, требующим логических рассуждений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проводить практические и лабораторные работы (несложные исследования, эксперимент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учеников умению работать (анализировать, классифицировать по признакам, обобщать) по готов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ВПР в 6 классе, по программе 5 кла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участникам предстояло выполнить 12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проверочной работы отводится 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за работу: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ие результаты выпол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18"/>
        <w:gridCol w:w="992"/>
        <w:gridCol w:w="850"/>
        <w:gridCol w:w="709"/>
        <w:gridCol w:w="851"/>
        <w:gridCol w:w="1275"/>
        <w:gridCol w:w="1701"/>
      </w:tblGrid>
      <w:tr>
        <w:trPr>
          <w:trHeight w:val="9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еловек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В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>
          <w:trHeight w:val="3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6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2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50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20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before="280" w:after="280"/>
        <w:rPr/>
      </w:pPr>
      <w:r>
        <w:rPr/>
        <w:t>Гистограмма соответствия  аттестационных и текущих отмет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09"/>
        <w:gridCol w:w="2873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59.26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32.10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.64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ализ результатов выполнения ВПР позволил выделить несколько недостатков, пробелов в подготовке по русскому языку: умение проводить фонетический разбор слова, распознавать простые предложения с обращением и однородными членами, определять лексическое значение слова, выделять основную мысль текста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умение определять наличие в словах изученных орфограм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включить в работу некоторые пункты: продолжить работу над разборами слов (1,2,3,4); анализом тексто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оить работу на уроках по записи текстов, направленных на знание орфографических и пунктуационных правил русского я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  <w:r>
        <w:rPr>
          <w:rFonts w:cs="Times New Roman" w:ascii="Times New Roman" w:hAnsi="Times New Roman"/>
          <w:sz w:val="24"/>
          <w:szCs w:val="24"/>
        </w:rPr>
        <w:t xml:space="preserve"> усилить работу со слабоуспевающими и одаренными детьми, это даст стабильность и системность; грамотно строить методическую работу по предупреждению ошибок- графических, орфографических; уделять особое внимание целенаправленному повторению ключевых тем, предусмотренных 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участникам предстояло выполнить 14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проверочной работы отводится 6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за работу: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ие результаты выполнения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19"/>
        <w:gridCol w:w="1452"/>
        <w:gridCol w:w="708"/>
        <w:gridCol w:w="567"/>
        <w:gridCol w:w="775"/>
        <w:gridCol w:w="1352"/>
        <w:gridCol w:w="1417"/>
        <w:gridCol w:w="127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9.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32.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58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8"/>
        <w:gridCol w:w="35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4.5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5.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ыв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екоторых учащихся хорошо развиты умения: находить часть числа и число по его части; оценивать размеры реальных объектов окружающего мира; извлекать информацию, представленную в таблицах и диаграммах; сравнивать обыкновенные дроби; умение находить значение арифметического выражения с обыкновенными дробями и смешанными числами, содержащего ск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вали затруднения логические задачи, текстовые задачи на проценты, умение применять геометрические представления при решении практических задач, а также на проверку навыков геометрических, неправильно использовали свойства чисел  и правила действий со смешанными числами при выполнении вычис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анализа спланировать коррекционную работу по устранению выявленных пробелов: организовать сопутствующее повторение на уроках, ввести в план урока проведение индивидуальных тренировочных упражнений для отдельных учащихся. Сформировать  план индивидуальной работы с учащимися слабомотивированными на учебную деятельность. Провести работу над ошибками (фронтальную и индивидуальную), рассматривая два способа решения задач. Совершенствование умений  владения навыками письменных вычислений. Вести работу с одаренными детьми – решение задач повышенной трудности, где требуется проводить логические обоснования, доказательство математических утвер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участникам предстояло выполнить 10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проверочной работы отводится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за работу: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выполн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27"/>
        <w:gridCol w:w="1621"/>
        <w:gridCol w:w="553"/>
        <w:gridCol w:w="553"/>
        <w:gridCol w:w="621"/>
        <w:gridCol w:w="621"/>
        <w:gridCol w:w="1647"/>
        <w:gridCol w:w="1819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1.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2.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75.8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20.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соответствия аттестационных и текущих отмето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6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73.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6.4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учающиеся 6  класса в целом справились с предложенной работой и показали базовы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вне выше среднего  у учащихся сформированы ум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ние о живой природе, закономерностях её развит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ют применять знаки и символы о жизнедеятельности цветковых раст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ичные оши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йства живых организмов (структурированность, целостность, обмен веществ, движение, размножение, развитие, раздражимость, приспособленность, наследственность и изменчивость) их проявление у растений, животных, грибов и бактерий;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цессы жизнедеятельности растений. Обмен веществ и превращение энергии: почвенное питание и воздушное питание (фотосинтез), дыхание, удаление</w:t>
      </w:r>
      <w:r>
        <w:rPr>
          <w:rFonts w:cs="Times New Roman" w:ascii="Times New Roman" w:hAnsi="Times New Roman"/>
          <w:sz w:val="24"/>
        </w:rPr>
        <w:t xml:space="preserve"> конечных продуктов обмена веществ. Транспорт веществ. Движение. Рост, развитие и размножение растений. Половое размножение растений. Оплодотворение у цветковых растений. Вегетативное размножение растений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м. Классификация организмов. Принципы классификации. Одноклеточные и многоклеточные организмы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ы жизн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блюдение правил поведения в окружающей среде. Бережное отношение к природе. Охрана биологических объект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мение формирования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мение формирования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.</w:t>
      </w:r>
    </w:p>
    <w:p>
      <w:pPr>
        <w:pStyle w:val="Normal"/>
        <w:spacing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у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результатам анализа спланировать коррекционную работу по устранению выявленных пробе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сопутствующее повторение на уроках по темам, проблемным для класса в цел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овать индивидуальные тренировочные упражнения для учащихся по разделам учебного курса, вызвавшим наибольшее затруднение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участникам предстояло выполнить 8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проверочной работы отводится 4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за работу: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выполн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33"/>
        <w:gridCol w:w="1621"/>
        <w:gridCol w:w="572"/>
        <w:gridCol w:w="621"/>
        <w:gridCol w:w="621"/>
        <w:gridCol w:w="572"/>
        <w:gridCol w:w="1647"/>
        <w:gridCol w:w="1980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19.7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74.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5.8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5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66.2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32.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.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Выводы</w:t>
      </w:r>
      <w:r>
        <w:rPr>
          <w:rFonts w:cs="Times New Roman" w:ascii="Times New Roman" w:hAnsi="Times New Roman"/>
          <w:b/>
          <w:sz w:val="24"/>
          <w:szCs w:val="28"/>
        </w:rPr>
        <w:t>:</w:t>
      </w:r>
      <w:r>
        <w:rPr>
          <w:rFonts w:cs="Times New Roman" w:ascii="Times New Roman" w:hAnsi="Times New Roman"/>
          <w:sz w:val="24"/>
          <w:szCs w:val="28"/>
        </w:rPr>
        <w:t xml:space="preserve"> УУД сформированы на базовом уров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лабые результаты обучающиеся продемонстрировали в задание 8.В этом задание рассматриваются вопросы истории региона, реализация историко-культурологического подхода, формирующего способности к межкультурному диалогу, восприятию и бережному отношению к культурному наследию Род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Одной из причин пониженного результата является наличие в работе заданий по краеведению, в то время как в рабочей программе отсутствует такой раздел. В частности, в 5 классе при изучении истории Древнего мира нет причин обращаться к истории края в рамках заданий ВПР в связис несовпадением хронологических рамок 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(Знаменитые личности, значимые событ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u w:val="single"/>
          <w:lang w:eastAsia="ru-RU"/>
        </w:rPr>
        <w:t>Рекоменд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целью ликвидировать пробелы в знаниях и умениях следует больше внимания на уроках уделять краеведческому материалу не только в рамках Древнего мира, а в более широких временных рамках, работе с историческими терминами, работе с карт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ВПР в 7 классе, по программе 6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даний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полнение проверочной работы отводится 9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за работу: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по классу – 42б (1 обучающийся), минимальный – 7б (1 обучающийс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щие результаты выпол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tbl>
      <w:tblPr>
        <w:tblW w:w="100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499"/>
        <w:gridCol w:w="1187"/>
        <w:gridCol w:w="828"/>
        <w:gridCol w:w="828"/>
        <w:gridCol w:w="828"/>
        <w:gridCol w:w="828"/>
        <w:gridCol w:w="1268"/>
        <w:gridCol w:w="1941"/>
      </w:tblGrid>
      <w:tr>
        <w:trPr>
          <w:trHeight w:val="995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еловек в класс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вующих в ВП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знаний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>
          <w:trHeight w:val="34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%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Гистограмма соответствия  аттестационных и текущих отмет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96"/>
        <w:gridCol w:w="29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6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72.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6.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.0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9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по итогам проведения ВПР  было установлено, что учащимися допущены ошибки при изучении: фонетики, орфографии, синтаксиса, морфемики. Следует обратить внимание на раздел «Текст», «Прямая речь», так как именно в этом разделе учащиеся допустили большое количество ошибок или вообще не приступили к выполнению зада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умение определять наличие в словах изученных орфограм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тить внимание на вышеперечисленные типичные ошибки.</w:t>
        <w:br/>
        <w:t>Усилить орфографическую и пунктуационную работу.</w:t>
        <w:br/>
        <w:t xml:space="preserve">Целенаправленно работать над различными видами разборов, грамматическими заданиями. Повторить все части речи, синтаксис. Продолжить работу с текстом.  Целенаправленно работать над грамматическими заданиями. 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включить в работу некоторые пункты: продолжить работу над разборами слов (1,2,3,4); анализом текстов; выстроить работу на уроках по записи текстов, направленных на знание орфографических и пунктуационных правил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темати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заданий: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выполнения: один урок (45 мину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 - 1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ind w:left="-142" w:hanging="0"/>
        <w:jc w:val="center"/>
        <w:rPr/>
      </w:pPr>
      <w:r>
        <w:rPr/>
        <w:t>Общие результаты выполн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6"/>
        <w:gridCol w:w="1252"/>
        <w:gridCol w:w="862"/>
        <w:gridCol w:w="709"/>
        <w:gridCol w:w="708"/>
        <w:gridCol w:w="709"/>
        <w:gridCol w:w="1021"/>
        <w:gridCol w:w="11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 участвующих в В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5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-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сть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Style18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наний</w:t>
            </w:r>
          </w:p>
          <w:p>
            <w:pPr>
              <w:pStyle w:val="Style18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33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4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14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3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8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3" w:leader="none"/>
        </w:tabs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07"/>
        <w:gridCol w:w="3144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5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59.1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3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35.7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5.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9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ет уделить внимание укреплению следующих навыков: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Оперировать на базовом уровне понятием «десятичная дробь», «обыкновенная дробь»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Решать задачи на нахождение части числа и числа по его части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Решать несложные сюжетные задачи разных типов на все арифметические действия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   выполнять вычисления, в том числе с использованием приемов рациональных вычислений, обосновывать алгоритмы выполнения действий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   Решать выражения с неизвестным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   Решать простые и сложные задачи разных типов, а также задачи повышенной трудности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   Проработать нахождение соответствующих точек на координатном луче.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   Решать задачи на процен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ромежуток времени до конца учебного года необходимо провести работу с обучающимися и их родител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работу по формированию устойчивых вычислительных навыков у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одить устную работу на уроках с повторением действий с числами с целью закрепления вычислительных навыков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илить практическую направленность обучения, включая соответствующие задания на действия с обыкновенными дробя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илить теоретическую подготовку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ть индивидуальные маршруты для отдельных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 мотивированными учащимися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должить работу по повышению уровня сформированности представлений о межпредметных и внутрипредметных связях математики с другими предме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заданий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выполнения: один урок (45 мину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 -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результаты выполнени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24"/>
        <w:gridCol w:w="1602"/>
        <w:gridCol w:w="599"/>
        <w:gridCol w:w="600"/>
        <w:gridCol w:w="621"/>
        <w:gridCol w:w="1009"/>
        <w:gridCol w:w="1699"/>
        <w:gridCol w:w="155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овек в класс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ствующих в В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-во знаний 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9.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78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2.2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стограмма соответствия аттестационных и текущих отметок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49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48.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4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42.8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.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Всероссийской проверочной работы по биологии в 7-х классах показали низкие баллы. Большинство обучающих снизили свои оценки. Не все обучающиеся справились с предложенными заданиями. Результаты отдельных заданий требуют дополнительной работы по устранению недоч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часть семиклассников показали овладение базовым (удовлетворительным)  уровнем достижения предметных и метапредметных результатов, однако  по результатам отдельных заданий требуются дополнительные работы по устранению недоче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або сформированы предметные и метапредметные понятия.</w:t>
      </w:r>
      <w:r>
        <w:rPr>
          <w:rFonts w:cs="Times New Roman" w:ascii="Times New Roman" w:hAnsi="Times New Roman"/>
        </w:rPr>
        <w:t xml:space="preserve"> Результаты проведенного анализа заставляют еще раз указать на необходимость дифференцированного подхода в процессе обучения: учителю необходимо иметь реальные представления об уровне подготовки каждого обучающегося и ставить перед ним ту цель, которую он может реализова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ичные ошибки в зада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схемы, затруднения в  систематике  растительного мир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труднения в проведении анализа схем и  виртуального эксперимента, описывания результатов,  делать выводы на основании полученных результа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никли проблемы с умением  делать выводы, пробел в знании отличительных признаков  в царстве Раст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справились с заданиями № 9,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недостатков при выполнении заданий обучающимися являются факторы: недостаточно времени на от работку практических навыков рабочей информации  (1 час в неделю), недостаточная работа обучающихся на базе дистанционного обучения, слабый контроль родителей за подготовкой и выполнением домашних заданий.  Невнимательность самих обучающихся, отсутствия мотивации к учебе и  плохая долговременная памя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Рекомендации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вивать умение владеть широким арсеналом приемов рассужден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чить понимать содержание заданий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Систематически работать над формированием умения 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рименять иллюстрацию учебника как источник знаний, раскрывать содержание иллюстрации, развивать умения самостоятельной работы (характеризовать, давать описание, сопоставлять, анализировать)  с рисунками, фотографиями и иллюстрациями учебник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спользовать методы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Провести тщательный анализ количественных и качественных результатов ВПР, выявить проблемные зоны как класса в целом, так и отдельных обучающихся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Спланировать коррекционную работу во внеурочное время и содержания урочных занятий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ограф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даний: 10 с подпунк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6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 - 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ind w:left="-540" w:hanging="0"/>
        <w:jc w:val="center"/>
        <w:rPr/>
      </w:pPr>
      <w:r>
        <w:rPr/>
        <w:t>Общие результаты выполнения</w:t>
      </w:r>
    </w:p>
    <w:tbl>
      <w:tblPr>
        <w:tblW w:w="95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17"/>
        <w:gridCol w:w="1621"/>
        <w:gridCol w:w="739"/>
        <w:gridCol w:w="739"/>
        <w:gridCol w:w="739"/>
        <w:gridCol w:w="739"/>
        <w:gridCol w:w="1401"/>
        <w:gridCol w:w="1276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 в клас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1.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80.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8.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тмет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77.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2.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ывод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ПР по географии за курс 6 класса включала 10 зада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ольшинство семиклассников достигли базового уровня освоения планируемых результатов в соответствии с требованиями ФГОС. Из 28 обучающихся не справились с работой 2 человека. Подтвердили с вои годовые отметки – 15 человек. </w:t>
      </w:r>
      <w:r>
        <w:rPr>
          <w:rFonts w:cs="Times New Roman" w:ascii="Times New Roman" w:hAnsi="Times New Roman"/>
          <w:sz w:val="24"/>
          <w:szCs w:val="24"/>
        </w:rPr>
        <w:t>Причиной невыполнения некоторых заданий ВПР по географии стали невнимательность учащихся  при чтении заданий, решении логических заданий и анализе тек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а достаточном уровне развиты в 7-х классах следующие предмет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определение имени путешественника по отмеченному на карте маршруту его экспеди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умение распознавать условные обозначения полезных ископаемых и фиксировать их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определять природные зоны по их характеристик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установить соответствие между материками и их географическими особенностя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извлекать информацию о населении стран мира и интерпретировать ее в целях сопоставления с информацией, представленной в графической форм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Недостаточно сформированы следующие предметные УУ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читать профиль рельефа, а также определять расстояния по географическим координатам и проводить расчеты с использованием кар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умение определить страну по характерным фотоизображениям, указать ее название и столицу и выявить эту страну по ее очертан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умение определять время в столицах стран с помощью изображ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ние использовать схемы для определения и описания процессов, происходящих в географической оболочке (№4) не справилось 7 учащихся- 48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 основных открытиях великих путешественников и землепроход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Формировать умение анализировать предложенный текст географического содержания и извлекать из него информацию по заданному вопрос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должать формировать навыки самостоятельной работ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то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даний: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6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 -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по классу – 7б (2 обучающийся), минимальный – 1б (1 обучающийся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результаты выполнения: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31"/>
        <w:gridCol w:w="1618"/>
        <w:gridCol w:w="568"/>
        <w:gridCol w:w="571"/>
        <w:gridCol w:w="621"/>
        <w:gridCol w:w="929"/>
        <w:gridCol w:w="1697"/>
        <w:gridCol w:w="1680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овек в класс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ствующих в В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-во знаний %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9.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6.4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4.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щих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5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61.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30.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.33</w:t>
            </w:r>
          </w:p>
        </w:tc>
      </w:tr>
      <w:tr>
        <w:trPr>
          <w:trHeight w:val="7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Историю России учащиеся знают лучше, чем историю Средних веков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Знание исторических источников и архитектурных памятников находится на среднем уровне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изкий уровень знаний по историческим личностям, терминологии.</w:t>
      </w:r>
    </w:p>
    <w:p>
      <w:pPr>
        <w:pStyle w:val="Normal"/>
        <w:suppressAutoHyphens w:val="true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eastAsia="SimSun;宋体" w:cs="F;Times New Roman"/>
          <w:b/>
          <w:b/>
          <w:kern w:val="2"/>
          <w:u w:val="single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</w:rPr>
        <w:t>Рекомендации: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1.Продолжить формирование умений и навыков определять исторические термины и давать им исчерпывающие, точные определения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2. Чаще давать учащимся письменные задания развернутого характера (например, что положительного вы можете отметить в личности Дмитрия Донского)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3. Нацелить учащихся на запоминание исторических терминов, дат, персоналий. Здесь помогут разнообразные внеурочные мероприятия: викторины, ребусы,  кроссворды, интерактивные игры, синквейны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eastAsia="SimSun;宋体" w:cs="F;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4. Использовать на уроках чаще тестовый материал с повышенным уровнем сложности с целью развития навыков и умений работать с тестовыми заданиями.</w:t>
      </w:r>
    </w:p>
    <w:p>
      <w:pPr>
        <w:pStyle w:val="Normal"/>
        <w:spacing w:lineRule="auto" w:line="240" w:before="0" w:after="0"/>
        <w:rPr>
          <w:rFonts w:eastAsia="SimSun;宋体" w:cs="F;Times New Roman"/>
          <w:kern w:val="2"/>
        </w:rPr>
      </w:pPr>
      <w:r>
        <w:rPr>
          <w:rFonts w:eastAsia="SimSun;宋体" w:cs="F;Times New Roman"/>
          <w:kern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даний: 6 с подпунк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45 мин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 - 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Общие результаты выполнения:</w:t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45"/>
        <w:gridCol w:w="1665"/>
        <w:gridCol w:w="416"/>
        <w:gridCol w:w="531"/>
        <w:gridCol w:w="621"/>
        <w:gridCol w:w="621"/>
        <w:gridCol w:w="1754"/>
        <w:gridCol w:w="184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человек в класс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-во участвующих в ВП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ваемость, 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ч-во знаний,%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4.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68.8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26.8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115"/>
        <w:gridCol w:w="2809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щихс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зили оцен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6.02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твердили оцен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3.9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сили оценк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чащиеся 7-х классов показали на ВПР по обществознанию в 6-х классах следующие   результаты: лучше всего учащиеся справились с анализом диаграммы и знаниями обществоведческих терминов (задания 1,3,8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ьшие затруднения вызвали  задания 2 (тест) и 6, где учащиеся должны былиграмотно пояснить предложенные слова по сферам и о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льнейшем чаще  проводить  работу по определению сфер используя предложенные слов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актические задания, основанные на ситуациях жизнедеятельности человека в разных сферах общества. Мотивировать на чтение научно - популярной литературы. Проводить мероприятия граждановедческого направления, организовывать дискуссии на правовые тем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ВПР 8 класс, по программе 7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участникам предстояло выполнить 14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 - 4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ind w:left="-142" w:hanging="0"/>
        <w:jc w:val="center"/>
        <w:rPr/>
      </w:pPr>
      <w:r>
        <w:rPr/>
        <w:t>Общие результаты выполн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6"/>
        <w:gridCol w:w="1252"/>
        <w:gridCol w:w="862"/>
        <w:gridCol w:w="709"/>
        <w:gridCol w:w="708"/>
        <w:gridCol w:w="709"/>
        <w:gridCol w:w="1021"/>
        <w:gridCol w:w="11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 участвующих в В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5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-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Style18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нани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6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4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51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,9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3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Гистограмма соответствия аттестационных и текущих отмето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07"/>
        <w:gridCol w:w="2754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0.3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9.6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 итогам проведённой  ВПР было установлено, что обучающимися  допущены ошибки на изученные  темы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Знаки препинания при причастном оборот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Чередование гласных а - о в корн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/нн в суффиксах причаст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авописание предлогов, сою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учающимися неплохо освоены т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-н- и –нн- в прилагательны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рфоэпические н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Знаки препинания при обращ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мися допущены ошибки при выборе гласной в чередующихся корнях; некоторые ребята не смогли правильно морфологический и синтаксический разборы; не смогли найти и исправить грамматическую ошибку в предложении; затруднения вызвало определить и записать основную мысль прочит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сти дополнительные тренировочные  упражнения в ликвидации пробелов на ближайших уроках русского языка; в данном  классе уделять больше внимания  темам, в которых допущены ошибки. В классе будет организовано повторение указанных тем. Планировать групповые и индивидуальные занятия с учётом результатов ВП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й в работе -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, который можно получить за всю работ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19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 не получил ник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/>
        <w:t>Общие результаты выполн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296"/>
        <w:gridCol w:w="1252"/>
        <w:gridCol w:w="862"/>
        <w:gridCol w:w="709"/>
        <w:gridCol w:w="708"/>
        <w:gridCol w:w="596"/>
        <w:gridCol w:w="1134"/>
        <w:gridCol w:w="1105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-во участвующих в ВП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5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4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3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«2»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ва-</w:t>
            </w:r>
          </w:p>
          <w:p>
            <w:pPr>
              <w:pStyle w:val="Style18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о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  <w:p>
            <w:pPr>
              <w:pStyle w:val="Style18"/>
              <w:spacing w:before="0" w:after="0"/>
              <w:ind w:left="-108"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знаний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0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6.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79.8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12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28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7,6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03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Гистограмма соответствия аттестационных и текущих отмето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207"/>
        <w:gridCol w:w="2754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6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57.69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4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39.4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.8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ные результаты ВПР по математике указывают на пробелы в знаниях, умениях и навыках учащихся, которые должны формироваться в курсе математики основной школы. К ним относятся умение выполнять, сочетая устные и письменные приёмы, арифметические действия числами, сравнивать числа, решать элементарные задачи, интерпретировать диаграммы, таблицы реальных зависимостей, уметь использовать приобретенные знания и умения в практической деятельности и повседневной жизни, уметь строить и исследовать простейшие математические мод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сновной список тем, подлежащих контролю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ычисление значений буквенных выраж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ешение задач на процен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ействия с целыми и рациональными числ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несложных логических задачи методом рассужд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Чтение и составление таблиц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Решать задачи на нахождение части числа и числа по его ча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се действия с обыкновенными дроб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се действия с десятичными дроб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лож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промежуток времени до конца учебного года необходимо провести работу с обучающимися и их родител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должить работу по формированию устойчивых вычислительных навыков у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водить устную работу на уроках с повторением действий с числами с целью закрепления вычислительных навыков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илить практическую направленность обучения, включая соответствующие задания на действия с обыкновенными дробями, графиками, таблицами.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илить теоретическую подготовку уча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ать индивидуальные маршруты для отдельных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 мотивированными учащимися проводить разбор методов решения задач повышенного уровня сложности, проверяя усвоение этих методов на самостоятельных работах и дополнительных занят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должить работу по повышению уровня сформированности представлений о межпредметных и внутрипредметных связях математики с другими предме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собое внимание в преподавании математики следует уделить регулярному выполнению упражнений, развивающих базовые математические компетенции школьников: умение читать и верно понимать условие задачи, решать практические задачи, выполнять арифметические действия, простейшие алгебраические пре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иолог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заданий: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ремя выполнения: один урок (45 минут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, который можно получить за всю работу -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ум за работу не набрал никто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выполн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32"/>
        <w:gridCol w:w="1621"/>
        <w:gridCol w:w="572"/>
        <w:gridCol w:w="572"/>
        <w:gridCol w:w="621"/>
        <w:gridCol w:w="621"/>
        <w:gridCol w:w="1647"/>
        <w:gridCol w:w="1691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8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55.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37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80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2.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  <w:sz w:val="24"/>
          <w:szCs w:val="24"/>
        </w:rPr>
        <w:t>Назначение ВПР по учебному предмету «Биология» – оценить уровень общеобразовательной подготовки обучающихся 8 классов в соответствии с требованиями ФГОС.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проверочной работы состоит из 13 заданий, которые различаются по содержанию и характеру решаемых учащимися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ущены ошиб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У всех учащихся не полностью сформировано умение находить в перечне согласно условию задания необходимую биологическ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обучающиеся испытывают трудности, работая с рисунком, представленным в виде схемы, на которой изображены рисунки растений разных отде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всех учащихся не полностью сформировано умение проводить сравнение биологических объектов, таксонов между собой, приводить примеры типичных представителей животных относящихся к этим систематическим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учащиеся не полностью справились с заданием по соотнесению изображения объекта с его описанием, а также при формулировании аргументированного ответа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оответствии с вышеизложенным рекоменду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  Обратить особое внимание на повторение, закрепление и на выполнение домашних заданий при изучении тем: «Классификация растений по отделам, классам», «Общие характеристики растительных  организмов, их жизненных процессов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илить работу по применению полученных знаний для решения практически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учить учащихся правильно формулировать аргументированный ответ на поставленный вопрос, делать правильные умозаклю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ть у обучающихся  умение находить в перечне согласно условию задания необходимую биологическ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Формировать умение проводить сравнение биологических объектов, таксонов между собой, приводить примеры типичных представителей растений,  относящихся к этим систематическим груп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Привлекать учащихся к внеурочной деятельности по биологии, к участию в конкурсном и олимпиадном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Провести работу над ошибками (фронтальную и индивидуальну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родолжать формировать навыки самостоятельной работ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гулярно организовывать проведение диагностических работ по пройденным разделам предмета с целью выявления затруднений, которые остались у обучающих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го участникам предстояло выполнить 6 зад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выполнение проверочной работы отводится один урок (45 минут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балл, который можно получить за всю работу -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ум за работу не набрал никто.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выполн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01"/>
        <w:gridCol w:w="425"/>
        <w:gridCol w:w="709"/>
        <w:gridCol w:w="709"/>
        <w:gridCol w:w="709"/>
        <w:gridCol w:w="85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7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11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истограмма соответствия аттестационных и текущих отметок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234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68.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3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31.0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1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устойчивые умения сформированы в таком виде умений понимания звучащей иноязычной речи (аудировани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статочно сформированными являются умения и навыки в письме и говорении. Несколько ниже уровень сформированности навыков использования языкового материала в коммуникативно-ориентированном контексте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ка и лекс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  речевой деятельности, ка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 подтвердил вывод, сделанный по результатам выполнения раздела «Грамматика и лексика» — ученики в письменной речи испытывают определенные трудности при применении видовременных форм глагола, словообразова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тные 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оказали, что умение создавать самостоятельные монологические высказывания по предложенной речевой ситуации сформированы в основном достаточно низ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ять больше вним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таких общеучебных умений, как умение вдумчиво прочитать инструкцию к заданию и точно ее выполнить; извлечь необходимую информацию, сделать на ее основе заключения и аргументировать их; логически организовать порождаемый устный или письменный тек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ному подходу в обучении иностранным язык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м задачам, выполняемым в разных видах речев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в процессе обучения текстов различных типов и жанров, в том числе материалов сети Интернет;</w:t>
        <w:br/>
        <w:t>— развитию языкового чутья, формированию умений языковой догад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анализировать использование грамматических конструкций и отбор лексических единиц в соответствии с коммуникативными задачами и совершенствованию навыков употребления лексико-грамматического материала в коммуникативно-ориентированном контекс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общей коммуникативной компетенции учащихся в части анализа информации, отбора содержательных элементов и их логической организации; аргументации своего мнения, высказываемых предложений и принимаемых решений в ходе речевого взаимодейств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з представленных данных видно, что результаты ВПР показали низкий уровень овладения школьниками базовыми знаниями по английскому язык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олнительные занятия по ликвидации пробелов в теоретическом и практическом матери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Географ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даний: 8 с подпунк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9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 - 3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ind w:left="-540" w:hanging="0"/>
        <w:jc w:val="center"/>
        <w:rPr/>
      </w:pPr>
      <w:r>
        <w:rPr/>
        <w:t>Общие результаты выполнения</w:t>
      </w:r>
    </w:p>
    <w:tbl>
      <w:tblPr>
        <w:tblW w:w="908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417"/>
        <w:gridCol w:w="1621"/>
        <w:gridCol w:w="739"/>
        <w:gridCol w:w="739"/>
        <w:gridCol w:w="739"/>
        <w:gridCol w:w="739"/>
        <w:gridCol w:w="1028"/>
        <w:gridCol w:w="115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вующи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П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52.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47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/>
        <w:t>Гистограмма соответствия аттестационных и текущих отметок</w:t>
      </w:r>
    </w:p>
    <w:tbl>
      <w:tblPr>
        <w:tblW w:w="9153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77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тмет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4.6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5.3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:</w:t>
      </w:r>
    </w:p>
    <w:p>
      <w:pPr>
        <w:pStyle w:val="Normal"/>
        <w:spacing w:lineRule="exact" w:line="240" w:before="0" w:after="7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проверочной работой по географии обучающиеся 8-х классов справились на среднем уровне. 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Рекомендации: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Уделить внимание отработке тем, вызвавших затруднения у учащихся;</w:t>
      </w:r>
    </w:p>
    <w:p>
      <w:pPr>
        <w:pStyle w:val="Normal"/>
        <w:spacing w:lineRule="exact" w:line="240" w:before="0" w:after="7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Усилить работу на уроках по сопоставлению географических карт различной тематики. Сформировать комплекс умений работы с географической картой и представления об основных открытиях великих путешественников и землепроходцев.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Формировать умение анализировать предложенный текст географического содержания и извлекать из него информацию по заданному вопросу.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Формировать у обучающихся умение соотносить страны мира и изображения наиболее известных достопримечательностей столиц и крупных городов или наиболее ярких особенностей населения этих стран.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одолжать формировать навыки самостоятельной работы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История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даний: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60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 - 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е результаты выполнения:</w:t>
      </w:r>
    </w:p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33"/>
        <w:gridCol w:w="1621"/>
        <w:gridCol w:w="572"/>
        <w:gridCol w:w="621"/>
        <w:gridCol w:w="621"/>
        <w:gridCol w:w="621"/>
        <w:gridCol w:w="1647"/>
        <w:gridCol w:w="1413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ствующих в ВП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%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-во знаний %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26.8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59.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13.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9</w:t>
            </w:r>
          </w:p>
        </w:tc>
      </w:tr>
    </w:tbl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66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щихс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8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77.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6.6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5.5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е успешно выполнены задания обучающимися 8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умение установить соответствия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№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работа с терминами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абота с карто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письменными, изобразительными и вещественными историческими источникам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ум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ать с письменными, изобразительными источниками, понимать содержащуюся в них информаци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№9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кать, анализировать, систематизировать и оценивать историческую информацию различных исторических и современных источник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знание истории родного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Наибольшее затруднение вызвали у обучающихся за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использовать историческую карту как источник информации о границах России и других государств)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№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изовать во времени хронологические рамки и рубежные события Нового времен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;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№10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значительных событиях и личностях);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 №11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ы и следствия ключевых событий и процессов отечественной и всеобщей истор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равнивая результаты ВПР по истории, можно сказать, что половина обучающиеся  не справились с работой. 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 обучающиеся 8 класса достигли базового уровня подготов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денного анализа указывают на необходимость дифференцированного подхода в процессе обучения. В 2020-2021 учебном году при подготовке к ВПР необходимо уделить особое внимание заданиям № 4, 8, 10,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ществозн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заданий: 9 с подпункт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выполнения 45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, который можно получить за всю работу -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ум за работу не набрал никт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балл по классу – 15б (1обучающихся), минимальный – 2 б (1обучающийся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результаты выполн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26"/>
        <w:gridCol w:w="1621"/>
        <w:gridCol w:w="493"/>
        <w:gridCol w:w="621"/>
        <w:gridCol w:w="621"/>
        <w:gridCol w:w="621"/>
        <w:gridCol w:w="1647"/>
        <w:gridCol w:w="13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10.8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65.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  <w:shd w:fill="FFFFFF" w:val="clear"/>
              </w:rPr>
              <w:t>23.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25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9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95.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4.9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  <w:r>
        <w:rPr>
          <w:rFonts w:cs="Times New Roman" w:ascii="Times New Roman" w:hAnsi="Times New Roman"/>
          <w:sz w:val="24"/>
          <w:szCs w:val="24"/>
        </w:rPr>
        <w:t xml:space="preserve"> , часть 1.1 выполнили 48% учащихся. Смогли раскрыть смысл словосочетаний «статья 37 Конституция РФ» и «статья 35 Конституции Рф»; часть 1.2 выполнили 25 % учащихся, составили рассказ по предложенным тем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2 </w:t>
      </w:r>
      <w:r>
        <w:rPr>
          <w:rFonts w:cs="Times New Roman" w:ascii="Times New Roman" w:hAnsi="Times New Roman"/>
          <w:sz w:val="24"/>
          <w:szCs w:val="24"/>
        </w:rPr>
        <w:t>выполнили очень плохо 13 % учащихся -  выбор верных су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>. По критерию 3.1 справились 81 % учащихся – работа с диаграммой; по критерию 3.2 – справились 13 % учащихся; по критерию 3.3. справились 90 % учащихся – на какой вопрос они бы ответили, если бы принимали участие в опросе, и почем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 xml:space="preserve"> выполнили 81 % учащихся – знание прав и обязанностей гражданина и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  <w:r>
        <w:rPr>
          <w:rFonts w:cs="Times New Roman" w:ascii="Times New Roman" w:hAnsi="Times New Roman"/>
          <w:sz w:val="24"/>
          <w:szCs w:val="24"/>
        </w:rPr>
        <w:t xml:space="preserve">. По критерию 5.1 выполнили 77 % учащихся  - раскрыли смысл понятия «равенство» и «норма»; по критерию 5.2 смогли объяснить смысл высказывания 9 % учащихся; по критерию 5.3 справились 18 % учащихся – высказали свои мысли – особое положения Конституции важность осознанного соблюдения правовых норм. В оюоих вариантах выполнение этого критерия у учащихся вызвало затруднени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6 </w:t>
      </w:r>
      <w:r>
        <w:rPr>
          <w:rFonts w:cs="Times New Roman" w:ascii="Times New Roman" w:hAnsi="Times New Roman"/>
          <w:sz w:val="24"/>
          <w:szCs w:val="24"/>
        </w:rPr>
        <w:t>выполнено на 68 % - тестов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.</w:t>
      </w:r>
      <w:r>
        <w:rPr>
          <w:rFonts w:cs="Times New Roman" w:ascii="Times New Roman" w:hAnsi="Times New Roman"/>
          <w:sz w:val="24"/>
          <w:szCs w:val="24"/>
        </w:rPr>
        <w:t xml:space="preserve"> По критерию 7.1 справились 81 % учащихся - знание Глобальных проблем современности  и формы культуры; по критерию 7.2  справились 68 % учащихс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8 </w:t>
      </w:r>
      <w:r>
        <w:rPr>
          <w:rFonts w:cs="Times New Roman" w:ascii="Times New Roman" w:hAnsi="Times New Roman"/>
          <w:sz w:val="24"/>
          <w:szCs w:val="24"/>
        </w:rPr>
        <w:t>выполнено 59 %- знание сфер жизни обще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  <w:r>
        <w:rPr>
          <w:rFonts w:cs="Times New Roman" w:ascii="Times New Roman" w:hAnsi="Times New Roman"/>
          <w:sz w:val="24"/>
          <w:szCs w:val="24"/>
        </w:rPr>
        <w:t xml:space="preserve"> справились 22 % учащихся, требовалось написать сообщение с предложенными обществоведческими понятиями – «мораль» и «правонаруше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щиеся 8-х классов показали на ВПР по обществознанию в 7-х классах следующие   результаты: лучше всего учащиеся справились с тестовой частью (задания 4,6,8). Но данные задания дают учащемуся только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большие затруднения вызвали  задания 5 и 7, где учащиеся должны были написать свои рассуждения по предложенным тем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, которое предполагает  выбор из шести предложенных вариантов 2-3 верных ответа, в дальнейшем  предлагаем оценивать в 2-3 бал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 На выполнение задания  9 у учащихся фактически не хватило времени. Само задание подразумевает знание раздела обществознания «Право», с которым учащиеся по программе знакомятся только в 9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8-х классов показали удовлетворительн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предлагается в дальнейшем чаще  проводить  работу по составлению предложений с использованием обществоведческих терминов и поняти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1:00Z</dcterms:created>
  <dc:creator>Пользователь</dc:creator>
  <dc:description/>
  <cp:keywords/>
  <dc:language>en-US</dc:language>
  <cp:lastModifiedBy>user</cp:lastModifiedBy>
  <dcterms:modified xsi:type="dcterms:W3CDTF">2021-04-02T12:54:00Z</dcterms:modified>
  <cp:revision>11</cp:revision>
  <dc:subject/>
  <dc:title/>
</cp:coreProperties>
</file>