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405765</wp:posOffset>
            </wp:positionV>
            <wp:extent cx="10144125" cy="7000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яснительная записка </w:t>
      </w:r>
      <w:r>
        <w:rPr>
          <w:rFonts w:cs="Cambria" w:ascii="Cambria" w:hAnsi="Cambria"/>
          <w:sz w:val="28"/>
          <w:szCs w:val="28"/>
        </w:rPr>
        <w:t>……………………………………………………….. 3</w:t>
      </w:r>
      <w:r>
        <w:rPr>
          <w:rFonts w:cs="Cambria" w:ascii="Cambria" w:hAnsi="Cambria"/>
          <w:b/>
          <w:sz w:val="28"/>
          <w:szCs w:val="28"/>
        </w:rPr>
        <w:br/>
        <w:t xml:space="preserve">1. </w:t>
      </w:r>
      <w:r>
        <w:rPr>
          <w:rFonts w:cs="Cambria" w:ascii="Cambria" w:hAnsi="Cambria"/>
          <w:sz w:val="28"/>
          <w:szCs w:val="28"/>
        </w:rPr>
        <w:t>Особенности организуемого в МКОУ  «Дылымского многопрофильного лицея им. И.Гаджиева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2. Цель и задачи воспитания ………………………………………………… 8</w:t>
        <w:br/>
        <w:t>3. Виды, формы и содержание деятельности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………………………………. 13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 Инвариантные модули……………………………………………………. 13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1. Модуль «Классное руководство» ……………………………………… 14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2. Модуль «Школьный урок»……………………………………………… 15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3. Модуль «Курсы внеурочной деятельности»…………………………… 16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4. Модуль «Самоуправление»……………………………………………… 19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1.5. Модуль «Профориентация»…………………………………………….. 19</w:t>
        <w:br/>
        <w:t>3.1.6. Модуль «Работа с родителями (законными представителями) обучающихся»....................................................................................................... 21</w:t>
        <w:br/>
        <w:t>3.2. Вариативные модули……………………………………………………… 21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2.1. Модуль «Ключевые общешкольные дела» ……………………………. 21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2.2. Модуль «Юные патриоты России» …………………………………… 23</w:t>
        <w:br/>
        <w:t>3.2.3. Модуль «Я выбираю жизнь» …………………………………………… 24</w:t>
        <w:br/>
        <w:t>3.2.4. Модуль «Этнокультурное воспитание» ……………………………… 25</w:t>
        <w:br/>
        <w:t>3.2.5. Модуль «Дополнительное образование» ……………………………… 26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2.6. Модуль «Детские общественные объединения»……………………… 28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3.2.7. Модуль «Волонтерская деятельность»…………………………………. 30</w:t>
      </w:r>
      <w:r>
        <w:rPr>
          <w:rFonts w:cs="Cambria" w:ascii="Cambria" w:hAnsi="Cambria"/>
          <w:b/>
          <w:sz w:val="28"/>
          <w:szCs w:val="28"/>
        </w:rPr>
        <w:br/>
        <w:t>4. Основные направления самоанализа воспитательной    работы (мониторинг)</w:t>
      </w:r>
      <w:r>
        <w:rPr>
          <w:rFonts w:cs="Cambria" w:ascii="Cambria" w:hAnsi="Cambria"/>
          <w:sz w:val="28"/>
          <w:szCs w:val="28"/>
        </w:rPr>
        <w:t xml:space="preserve">  …. 31</w:t>
        <w:br/>
      </w:r>
      <w:r>
        <w:rPr>
          <w:rFonts w:cs="Cambria" w:ascii="Cambria" w:hAnsi="Cambria"/>
          <w:b/>
          <w:sz w:val="28"/>
          <w:szCs w:val="28"/>
        </w:rPr>
        <w:t xml:space="preserve">Приложение 1. </w:t>
      </w:r>
      <w:r>
        <w:rPr>
          <w:rFonts w:cs="Cambria" w:ascii="Cambria" w:hAnsi="Cambria"/>
          <w:sz w:val="28"/>
          <w:szCs w:val="28"/>
        </w:rPr>
        <w:t>Календарь мероприятий программы воспитания(уровень начального общего образования)…………………….…………………...…. 34</w:t>
        <w:br/>
      </w:r>
      <w:r>
        <w:rPr>
          <w:rFonts w:cs="Cambria" w:ascii="Cambria" w:hAnsi="Cambria"/>
          <w:b/>
          <w:sz w:val="28"/>
          <w:szCs w:val="28"/>
        </w:rPr>
        <w:t xml:space="preserve">Приложение 2. </w:t>
      </w:r>
      <w:r>
        <w:rPr>
          <w:rFonts w:cs="Cambria" w:ascii="Cambria" w:hAnsi="Cambria"/>
          <w:sz w:val="28"/>
          <w:szCs w:val="28"/>
        </w:rPr>
        <w:t>Календарь мероприятий программы воспитания (уровень основного общего образования)……………………...……………………….. 52</w:t>
        <w:br/>
      </w:r>
      <w:r>
        <w:rPr>
          <w:rFonts w:cs="Cambria" w:ascii="Cambria" w:hAnsi="Cambria"/>
          <w:b/>
          <w:sz w:val="28"/>
          <w:szCs w:val="28"/>
        </w:rPr>
        <w:t xml:space="preserve">Приложение 3. </w:t>
      </w:r>
      <w:r>
        <w:rPr>
          <w:rFonts w:cs="Cambria" w:ascii="Cambria" w:hAnsi="Cambria"/>
          <w:sz w:val="28"/>
          <w:szCs w:val="28"/>
        </w:rPr>
        <w:t>Календарь мероприятий программы воспитания (уровень среднего основного общего образования)……………………….....………….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– Программа) является нормативно-управленческим документом Муниципального казенного общеобразовательного учреждения Республики Дагестан «ДМЛ»,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от 12.12.1993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 (от 20.11.1989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казенного общеобразовательного учреждения Республики Дагестан  «Дылымского многопрофильного лицея им.И.Гаджие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Дагестан, России и мира. Таким образом, одним из результатов реализации программы станет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КОУ«Дылымский многопрофильный  лицей  им.И.Гаджиева»» содержит четыре разде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организуемого в МКОУ «Дылымский многопрофильный  лицей  им.И.Гаджиева» 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, формы и содержание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(мониторин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обенности организуемого в воспитательного процесса» представлена специфика деятельности образовательной организации в сфере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Цель и задачи воспитания» на основе базовых общественных ценностей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с родител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патриоты Росс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ыбираю жизн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нокультурное воспит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 деятельнос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ОБЕННОСТИ ОРГАНИЗУЕМОГО В МКОУ  «Дылымский  многопрофильный лицей им.И.Гаджиева»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оспитательной работы в является создании МК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ылымского многопрофильного лицея им.И.Гаджие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бытийной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и разнообразных видов и форм занятий с уче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программ по организации воспитательной работы и повышению ее качества и эффектив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функционируют выборные коллегиальные органы управления: Управляющий Совет, Общешкольный родительский комитет, Совет отцов, Совет старшеклассни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учебного заведения педагога-психолога и социального педагога, учителя-логопеда позволило расширить воспитательные и развивающие возможности образовательного учреж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обым условиям осуществления воспитательной деятельности можно отне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центр военно-патриотического воспитания и подготовки учащейся молодежи к военной службе Республики Дагеста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ая система дополнительного образова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ЮИД 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медиа-студ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 движен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взаимодействию с родителя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ний лагерь с дневным пребыва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уровне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обучающими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усилий в деле обучения и воспитания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ледующе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, предложенные в рамках данного направления в МКОУ «ДМЛ»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мир русского языка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мире слов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 юного пешехода» (1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математика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Мир вокруг нас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Юный эколог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Юный краевед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Занимательная грамматика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Азбука пешеходных наук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Биология в вопросах и ответах» (8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 в задачах и упражнениях» (8-9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математика», «Магия математики», «Решение задач повышенной сложности»,                            «Математический клуб»(5-10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географ» (8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Трудные вопросы обществознания» (9-10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ные случаи грамматики» (5-10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. Решу ЕГЭ» (10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физика» (7, 10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ый английский» (5-6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краевед Дагестана» (8 классы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-ценностное общение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вежливых наук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Я гражданин России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Уроки нравственности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Тропинка к своему Я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Азбука нравственности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Азбука добра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Мой мир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Уроки нравственности»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ческая культура и здоровье человека» (8-9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адаптация» (6 классы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ГТО для младших школьников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Школа безопасности» (5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раскрытие творческого, умственного и физического потенциала обучающихся, развитие у них навыков конструктивного общения, умений работать в команд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Шахматы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Мы и окружающий мир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ая гостиная» (5-8 классы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в МКОУ «ДМЛ»осуществля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бразовательной организа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 и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профориентационно-значимые проблемные ситуации, формирующие готовность обучающегося к выбору, педагог актуализирует ег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 составляющие та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(возможны в режиме online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МК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ылымский многопрофильный  лицей им.И.Гаджиева» опирается на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 и преемственность профориентации (от начальной – к старшей школе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 (законными представителями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школы, семьи, профессиональных учебных завед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учащихся центра организовываются профориентационные экскурсии и встречи с представителями вузов и СУЗов Республики Дагеста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решении некоторых вопросов воспитания и социализации их де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лекторий по темам «Положительные и отрицательные эмоции. Роль семьи в развитии моральных качеств ребенка», «Семейные традиции и их роль в воспитании подростков», «Семья и выбор жизненного пути», «Физическое развитие школьников в школе и дома», «Общение родителей и детей как условие успеха воспитания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педагогов и родителей (законных представителей) обучающихся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реобразование окружающего школу социу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коридоров, лестничных пролетов ит.п.) и их периодическая переориентация, которая может служить хорошим средством разрушения негативных установок обучающихся на учебные и вне учебные занят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зеленение пришкольной территор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дете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дефектов социализации и правовой социализации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организации мониторинга по вопросам отнесе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социально-психологической служб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аставнической помощ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бесед и бесед с род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емы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модульные курсы по культуре и традициям народов Дагестана, через работу школьных музеев «Музей боевой славы», «Музей хлеба», «Этнический уголок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музеев цент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музея используются разнообразные формы и методы, соответствующие современным требованиям и условиям, интересам, возможностям, особенностям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города, выпускников школы и т.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музея широко используются при проведении уроков, внеурочных мероприятиях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е курсы по культуре и традициям народов Дагестана, предлагаемые для реализации в образовательной организаци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ные модульные курсы «Фольклор народов Дагестана», «Родной край в преданиях и сказаниях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ый модульный курс «Мой родной язык – моё сокровище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ные модульные курсы «Мы – дети природы», «Заветы предков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предметный модульный курс «Краски земли дагестанской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ный модульный курс «Мелодии родного края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ный модульный курс «Игры народов Дагестан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МК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ылымский  многопрофильный  лицей  им.И.Гаджиева»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 ориентируется на запросы и потребности детей, обучающихся и их родителей (законных представителей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детей, учащихся и личностную значимость уча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открыть себя как личнос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центра позволяет организовывать деятельность очень широкого спектра дополнительных услуг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техник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Авиамоделирование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Кройка и шитье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глубленное изучение английского язы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Настольный теннис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Борьба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Футбол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Волейбол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Шахматы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ИЗО-студия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лые ручки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еография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направленность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Кулинария» (5-11 классы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Дылымского многопрофильного лицея им.И.Гаджиева» созданы объединения дополнительного образования различных направленностей, функционирующие как на бесплатной, так и на платной основ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ной и качественной реализации дополнительного образования в школе разработаны дополнительные обще развивающие программы по вышеуказанным направленностям, в структуру которых входят рабочие программы по каждому объединению, относящемуся к данной направлен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деятельности на благо конкретных людей и социального окружения в целом. Это может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Дылымском многопрофильном лицее» действуют следующие основные детские объеди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"/>
        <w:gridCol w:w="11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Отече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Д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» (школьная медиа-студ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-нравственных жизненных ориентиров, обеспечение учащихся теоретическими сведениями и развитие начальных основ практической деятельности журналиста, оператора, монтажера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7. Модуль «Волонтерская деятельност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– это участие обучающихся в общественно-полезных делах,деятельности на благо конкретных людей и социального окружения в цел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умение сопережива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микрорайоне расположения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 детям) –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обучающихся (с согласия родителей (законных представителей) к сбору помощи для нужд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в организации праздников, торжественных мероприятий, встреч с гостями цент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разовательной организации создан волонтерский отряд «От сердца к сердцу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(мониторинг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школьников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уществующего в образовательной организации ученического самоуправл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2.7. Модуль «Волонтерская деятельность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– это участие обучающихся в общественно-полезных делах, деятельности на благо конкретных людей и социального окружения в цел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умение сопережива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 микрорайоне расположения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ям  и детям) –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обучающихся (с согласия родителей (законных представителей) к сбору помощи для нужд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в организации праздников, торжественных мероприятий, встреч с гостями цент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разовательной организации создан волонтерский отряд «Добро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(мониторинг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школьников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уществующего в образовательной организации ученического самоуправл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ДМЛ _________/Юсупова Я.Ш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ылымского многопрофильного лицея имени И.Гаджи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ставила Заместитель директора по ВР: Магомедов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ПРОГРАММЫ ВОСПИТ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ылымский многопрофильный лицей имени И.Гаджи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134"/>
        <w:gridCol w:w="142"/>
        <w:gridCol w:w="1984"/>
        <w:gridCol w:w="738"/>
        <w:gridCol w:w="337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АСС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единства народов Дагестана «Мой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декс чести ученика», «Законы колле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по здоровому образу жизни: «В здоровом теле – здоровый дух» «Уроки Мойдодыра», «Откуда берутся грязнули?», «Ослепительная улыбка на всю жизнь», «Я расту, я развиваюсь»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игровая деятельность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конкурсы «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жат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112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выставки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 / 1- звено/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«Юные эко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стенда «Юные эко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 « Юные экологи»– друзья и защитники природ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цы – наши друз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 Юными экологами по темам учебного пособия «Азбука Природолюбия», тематическ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ыставки твор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рт, 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ирода – это сказка! Сохраним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 о При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юных эколо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школа, чистое 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12065" distL="63500" distR="63500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62865</wp:posOffset>
            </wp:positionV>
            <wp:extent cx="3267710" cy="1476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80" w:before="0" w:after="526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/Юсупова Я.Ш./</w:t>
      </w:r>
    </w:p>
    <w:p>
      <w:pPr>
        <w:pStyle w:val="12"/>
        <w:keepNext w:val="true"/>
        <w:keepLines/>
        <w:shd w:fill="auto" w:val="clear"/>
        <w:spacing w:lineRule="exact" w:line="340" w:before="0" w:after="15"/>
        <w:ind w:left="1820" w:hanging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40" w:before="0" w:after="15"/>
        <w:ind w:left="18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15"/>
        <w:ind w:left="18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15"/>
        <w:ind w:left="18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 w:before="0" w:after="15"/>
        <w:ind w:left="1820" w:hanging="0"/>
        <w:jc w:val="center"/>
        <w:rPr>
          <w:color w:val="000000"/>
          <w:lang w:eastAsia="ru-RU" w:bidi="ru-RU"/>
        </w:rPr>
      </w:pPr>
      <w:bookmarkStart w:id="2" w:name="bookmark0"/>
      <w:r>
        <w:rPr>
          <w:color w:val="000000"/>
          <w:lang w:eastAsia="ru-RU" w:bidi="ru-RU"/>
        </w:rPr>
        <w:t>План</w:t>
      </w:r>
      <w:bookmarkEnd w:id="2"/>
    </w:p>
    <w:p>
      <w:pPr>
        <w:pStyle w:val="22"/>
        <w:shd w:fill="auto" w:val="clear"/>
        <w:spacing w:lineRule="exact" w:line="280" w:before="0" w:after="42"/>
        <w:ind w:left="80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спитательной работы</w:t>
      </w:r>
    </w:p>
    <w:p>
      <w:pPr>
        <w:pStyle w:val="22"/>
        <w:shd w:fill="auto" w:val="clear"/>
        <w:spacing w:lineRule="exact" w:line="280" w:before="0" w:after="34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ОУ «Дылымского многопрофильного лицея имени И.Гаджиева»</w:t>
      </w:r>
    </w:p>
    <w:p>
      <w:pPr>
        <w:pStyle w:val="22"/>
        <w:shd w:fill="auto" w:val="clear"/>
        <w:spacing w:lineRule="exact" w:line="280" w:before="0" w:after="34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2021-2022 учебный год</w:t>
      </w:r>
    </w:p>
    <w:p>
      <w:pPr>
        <w:pStyle w:val="22"/>
        <w:shd w:fill="auto" w:val="clear"/>
        <w:spacing w:lineRule="exact" w:line="280" w:before="0" w:after="0"/>
        <w:ind w:left="80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80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80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ила Заместитель директора по ВР: Магомед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ПРОГРАММЫ ВОСПИТ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ылымский многопрофильный лицей имени И.Гаджиев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/>
      </w:pPr>
      <w:r>
        <w:rPr/>
        <w:t>(УРОВЕНЬ ОСНОВНОГО ОБЩЕГО ОБРАЗОВАНИЯ)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588"/>
        <w:gridCol w:w="1955"/>
        <w:gridCol w:w="371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о Дню единства народов Дагестана «Мой Дагест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  <w:t>Классные часы об этикете,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академика Российской академии образования Эрдниева ПюрвяМучкаеви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олимпиаде по биолог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округ на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влекательная математик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олимпиаде по русскому языку и литерату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еограф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компьюте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тайнам кни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роблемно-ценностное общени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жизнь по безопасной дорог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авовой культу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художественное творчество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обработка древеси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голок» (проверка классных уголк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графику дежурства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а «Внешний вид учащихся, пропуски, опоздания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Мама – главное слово»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ари книг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Педагог- организатор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выставки и др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города – геро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рмейский чемоданч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краевед»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мяток «Правила безопасного поведения на дорог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Верны ЮИДовской стране!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 «Безопасное колес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Дорожная безопас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«Ребёнок на дороге» (ЮИД для малыш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мате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Дылымский многопрофильный лицей имени И.Гаджи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543"/>
        <w:gridCol w:w="3402"/>
        <w:gridCol w:w="3402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«Мой Дагестан» ко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академика Российской академии образования Эрдниева ПюрвяМучк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олимпиаде по биологии и эк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спортивно-оздоровительная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  <w:bookmarkStart w:id="3" w:name="_GoBack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налитическая  спра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 итогам проверка воспитательной программы и плана  воспитательной работы  МКОУ «Дылымский многопрофильный лицей имени И.Гаджиева»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, созданная при МКУ «Казбековское УО» провела анализ примерной программы воспитания, примерного плана воспитательной работы, разработанных в МКОУ «Дылымский многопрофильный лицей имени И.Гаджиева» и считает их соответствующих всем требованиям и могут быть допущены к апробации и использ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12065" distL="63500" distR="63500" simplePos="0" locked="0" layoutInCell="0" allowOverlap="1" relativeHeight="3">
            <wp:simplePos x="0" y="0"/>
            <wp:positionH relativeFrom="margin">
              <wp:posOffset>280035</wp:posOffset>
            </wp:positionH>
            <wp:positionV relativeFrom="margin">
              <wp:posOffset>1708785</wp:posOffset>
            </wp:positionV>
            <wp:extent cx="3267710" cy="14763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Юсупова Я.Ш./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рьяев А.А.- заместитель начальника УО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хабибова Наида Абдуразак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айриев Гусейн АсирулаевичМКОУ «Гунийская  гимназ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аков Исхак Садулаевмч МКОУ «Инчхинская СОШ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ахмаева Баху Сайбулаевна МКОУ «Хубарская СОШ»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245" w:gutter="0" w:header="0" w:top="1134" w:footer="0" w:bottom="70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12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2:00Z</dcterms:created>
  <dc:creator>Admin</dc:creator>
  <dc:description/>
  <dc:language>en-US</dc:language>
  <cp:lastModifiedBy>user</cp:lastModifiedBy>
  <cp:lastPrinted>2021-07-07T11:33:00Z</cp:lastPrinted>
  <dcterms:modified xsi:type="dcterms:W3CDTF">2021-07-07T09:22:00Z</dcterms:modified>
  <cp:revision>2</cp:revision>
  <dc:subject/>
  <dc:title/>
</cp:coreProperties>
</file>