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учитель родного языка – 2022»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 (село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збековский район, село Дылым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лностью)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гирова Зухра Магомедкамиловн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ОУ «Дылымский многопрофильный лицей имени Изудина Гаджиева»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 учебного заведения полностью строго по уставу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й предм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одной (аварский  язык) и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таж и квалификационная категория: </w:t>
      </w:r>
    </w:p>
    <w:p>
      <w:pPr>
        <w:pStyle w:val="Style15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лет, 1 категория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, серия, номер, когда и кем выдан: </w:t>
      </w:r>
    </w:p>
    <w:p>
      <w:pPr>
        <w:pStyle w:val="Style15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2 16 887685 ОУФМС России по Республике Дагестан  18.01.2017 г.</w:t>
      </w:r>
    </w:p>
    <w:p>
      <w:pPr>
        <w:pStyle w:val="Style15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, звание, правительственные и отраслевые награды: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 </w:t>
      </w:r>
    </w:p>
    <w:p>
      <w:pPr>
        <w:pStyle w:val="Style15"/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жите какие, и год получения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кажите класс и предмет выбранного Вами конкурсного урока: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8 класс род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есь ли Вы классным руководителем?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. В каком классе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е класс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е важное качество, которое Вы хотели бы воспитать у своих учеников: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Духовно-нравственные качества, патриотизм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периодических изданиях (укажите название публикации)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аши пожелания победителю конкурса: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ворческих успехов в работе и умных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новационные методики применяются в работе? Ваше мнение об эффективном применении современных педагогических технологий:</w:t>
      </w:r>
    </w:p>
    <w:p>
      <w:pPr>
        <w:pStyle w:val="Style15"/>
        <w:spacing w:lineRule="auto" w:line="36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КТ – информационно-компьютерные технологи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ИКТ – удобный  и обширный спектр в работе педагога.                                                      Урок становится интересным, насыщенным и эффективным.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89887727473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-mаil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uxrazagir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142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раничка на сайте школы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ylym.dagestanschool.ru/?section_id=2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xrazagirova05@mail.ru" TargetMode="External"/><Relationship Id="rId3" Type="http://schemas.openxmlformats.org/officeDocument/2006/relationships/hyperlink" Target="https://dylym.dagestanschool.ru/?section_id=2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0:00Z</dcterms:created>
  <dc:creator>Айшат</dc:creator>
  <dc:description/>
  <cp:keywords/>
  <dc:language>en-US</dc:language>
  <cp:lastModifiedBy>admin</cp:lastModifiedBy>
  <dcterms:modified xsi:type="dcterms:W3CDTF">2022-02-02T05:53:00Z</dcterms:modified>
  <cp:revision>4</cp:revision>
  <dc:subject/>
  <dc:title/>
</cp:coreProperties>
</file>