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 работников народного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гестанская республиканск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БЕКОВСКАЯ РАЙОННАЯ ОРГАНИЗАЦИЯ</w:t>
      </w:r>
    </w:p>
    <w:p>
      <w:pPr>
        <w:pStyle w:val="Normal"/>
        <w:jc w:val="center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69215</wp:posOffset>
                </wp:positionV>
                <wp:extent cx="6265545" cy="0"/>
                <wp:effectExtent l="635" t="14605" r="0" b="1460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5.45pt" to="499pt,5.45pt" ID="Прямая соединительная линия 2" stroked="t" o:allowincell="f" style="position:absolute">
                <v:stroke color="#5b9bd5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shd w:fill="FFFFFF" w:val="clear"/>
        </w:rPr>
      </w:pPr>
      <w:r>
        <w:rPr>
          <w:b/>
          <w:sz w:val="16"/>
          <w:szCs w:val="28"/>
        </w:rPr>
        <w:t xml:space="preserve">РД, Казбековский район, с. Дылым, ул. Дзержинского 5.                                                                             </w:t>
      </w:r>
      <w:r>
        <w:rPr>
          <w:b/>
          <w:sz w:val="16"/>
          <w:szCs w:val="28"/>
          <w:lang w:val="en-US"/>
        </w:rPr>
        <w:t>e</w:t>
      </w:r>
      <w:r>
        <w:rPr>
          <w:b/>
          <w:bCs/>
          <w:sz w:val="16"/>
          <w:szCs w:val="16"/>
          <w:shd w:fill="FFFFFF" w:val="clear"/>
        </w:rPr>
        <w:t xml:space="preserve">-mail: </w:t>
      </w:r>
      <w:r>
        <w:rPr>
          <w:b/>
          <w:bCs/>
          <w:sz w:val="16"/>
          <w:szCs w:val="16"/>
          <w:shd w:fill="FFFFFF" w:val="clear"/>
          <w:lang w:val="en-US"/>
        </w:rPr>
        <w:t>kazbekovrop</w:t>
      </w:r>
      <w:r>
        <w:rPr>
          <w:b/>
          <w:bCs/>
          <w:sz w:val="16"/>
          <w:szCs w:val="16"/>
          <w:shd w:fill="FFFFFF" w:val="clear"/>
        </w:rPr>
        <w:t>@</w:t>
      </w:r>
      <w:r>
        <w:rPr>
          <w:b/>
          <w:bCs/>
          <w:sz w:val="16"/>
          <w:szCs w:val="16"/>
          <w:shd w:fill="FFFFFF" w:val="clear"/>
          <w:lang w:val="en-US"/>
        </w:rPr>
        <w:t>mail</w:t>
      </w:r>
      <w:r>
        <w:rPr>
          <w:b/>
          <w:bCs/>
          <w:sz w:val="16"/>
          <w:szCs w:val="16"/>
          <w:shd w:fill="FFFFFF" w:val="clear"/>
        </w:rPr>
        <w:t>.</w:t>
      </w:r>
      <w:r>
        <w:rPr>
          <w:b/>
          <w:bCs/>
          <w:sz w:val="16"/>
          <w:szCs w:val="16"/>
          <w:shd w:fill="FFFFFF" w:val="clear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« 28 » декабря 2017 г.                       с. Дылым                                               № ___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  <w:t>О плане работы Казбековской районной организации</w:t>
      </w:r>
    </w:p>
    <w:p>
      <w:pPr>
        <w:pStyle w:val="21"/>
        <w:spacing w:lineRule="auto" w:line="240" w:before="0" w:after="0"/>
        <w:jc w:val="both"/>
        <w:rPr>
          <w:b/>
          <w:b/>
          <w:bCs/>
        </w:rPr>
      </w:pPr>
      <w:r>
        <w:rPr/>
        <w:t xml:space="preserve">профсоюза работников образования и науки на  </w:t>
      </w:r>
      <w:r>
        <w:rPr>
          <w:lang w:val="en-US"/>
        </w:rPr>
        <w:t>I</w:t>
      </w:r>
      <w:r>
        <w:rPr/>
        <w:t xml:space="preserve"> полугодие 2018 г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районной организации профсоюз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ников народного образования и науки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pacing w:val="20"/>
          <w:sz w:val="28"/>
        </w:rPr>
        <w:t>постановляет</w:t>
      </w:r>
      <w:r>
        <w:rPr>
          <w:spacing w:val="20"/>
          <w:sz w:val="28"/>
        </w:rPr>
        <w:t>:</w:t>
      </w:r>
    </w:p>
    <w:p>
      <w:pPr>
        <w:pStyle w:val="21"/>
        <w:ind w:firstLine="709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районной организации профсоюза </w:t>
      </w:r>
      <w:r>
        <w:rPr>
          <w:sz w:val="28"/>
        </w:rPr>
        <w:t xml:space="preserve">работников народного образования и науки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. (План прилагается).</w:t>
      </w:r>
    </w:p>
    <w:p>
      <w:pPr>
        <w:pStyle w:val="21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выполнением плана оставляю за собой.</w:t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Председатель Казбековского РОП</w:t>
      </w:r>
      <w:r>
        <w:rPr>
          <w:b/>
          <w:sz w:val="28"/>
          <w:szCs w:val="28"/>
        </w:rPr>
        <w:t xml:space="preserve">                                               М.И. Дада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089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334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ая республиканская организ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БЕКОВСКАЯ РАЙОННАЯ ОРГАНИЗ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  <w:lang w:val="en-US" w:eastAsia="en-US"/>
              </w:rPr>
            </w:pPr>
            <w:r>
              <w:rPr>
                <w:b/>
                <w:sz w:val="1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9215</wp:posOffset>
                      </wp:positionV>
                      <wp:extent cx="6265545" cy="0"/>
                      <wp:effectExtent l="635" t="14605" r="0" b="14605"/>
                      <wp:wrapNone/>
                      <wp:docPr id="4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5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5.45pt" to="499pt,5.45pt" ID="Прямая соединительная линия 2" stroked="t" o:allowincell="t" style="position:absolute">
                      <v:stroke color="#5b9bd5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28"/>
              </w:rPr>
              <w:t xml:space="preserve">РД, Казбековский район, с. Дылым, ул. Дзержинского 5.                                                                             </w:t>
            </w:r>
            <w:r>
              <w:rPr>
                <w:b/>
                <w:sz w:val="16"/>
                <w:szCs w:val="28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-mail: </w:t>
            </w:r>
            <w:r>
              <w:rPr>
                <w:b/>
                <w:bCs/>
                <w:sz w:val="16"/>
                <w:szCs w:val="16"/>
                <w:shd w:fill="FFFFFF" w:val="clear"/>
                <w:lang w:val="en-US"/>
              </w:rPr>
              <w:t>kazbekovrop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>@</w:t>
            </w:r>
            <w:r>
              <w:rPr>
                <w:b/>
                <w:bCs/>
                <w:sz w:val="16"/>
                <w:szCs w:val="16"/>
                <w:shd w:fill="FFFFFF" w:val="clear"/>
                <w:lang w:val="en-US"/>
              </w:rPr>
              <w:t>mail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>.</w:t>
            </w:r>
            <w:r>
              <w:rPr>
                <w:b/>
                <w:bCs/>
                <w:sz w:val="16"/>
                <w:szCs w:val="16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60579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9pt" to="485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4962" w:hanging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</w:t>
      </w:r>
    </w:p>
    <w:p>
      <w:pPr>
        <w:pStyle w:val="Normal"/>
        <w:ind w:left="4962" w:hanging="360"/>
        <w:jc w:val="center"/>
        <w:rPr>
          <w:sz w:val="28"/>
        </w:rPr>
      </w:pPr>
      <w:r>
        <w:rPr>
          <w:sz w:val="28"/>
        </w:rPr>
        <w:t>на президиуме Рескома профсоюза</w:t>
      </w:r>
    </w:p>
    <w:p>
      <w:pPr>
        <w:pStyle w:val="Normal"/>
        <w:ind w:left="4962" w:hanging="360"/>
        <w:jc w:val="center"/>
        <w:rPr/>
      </w:pPr>
      <w:r>
        <w:rPr>
          <w:sz w:val="28"/>
        </w:rPr>
        <w:t>« 28 » декабря 2017 г</w:t>
      </w:r>
      <w:r>
        <w:rPr/>
        <w:t>.</w:t>
      </w:r>
      <w:r>
        <w:rPr>
          <w:sz w:val="28"/>
        </w:rPr>
        <w:t xml:space="preserve"> протокол №___</w:t>
      </w:r>
    </w:p>
    <w:p>
      <w:pPr>
        <w:pStyle w:val="Normal"/>
        <w:ind w:left="4962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0.65pt;width:371.55pt;height:155.5pt;mso-wrap-style:none;v-text-anchor:middle" type="_x0000_t136">
            <v:path textpathok="t"/>
            <v:textpath on="t" fitshape="t" string="ПЛАН &#10;работы Казбековской районной организации &#10;профсоюза работников образования и науки&#10;на I полугодие 2018 года" style="font-family:&quot;Impact&quot;;font-size:12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/>
      </w:pPr>
      <w:r>
        <w:rPr>
          <w:i/>
          <w:iCs/>
          <w:sz w:val="28"/>
        </w:rPr>
        <w:t>с. Дылым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бота выборных коллегиальных органов Районной организации профсоюза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Провести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8 г. Пленум Районного комитета профсоюза с повесткой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рте 2018 г.</w:t>
      </w:r>
    </w:p>
    <w:p>
      <w:pPr>
        <w:pStyle w:val="Normal"/>
        <w:jc w:val="both"/>
        <w:rPr/>
      </w:pPr>
      <w:r>
        <w:rPr>
          <w:sz w:val="28"/>
          <w:szCs w:val="28"/>
        </w:rPr>
        <w:t>1. О задачах Районной организации Профсоюза в современных социально-экономических услов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состоянии условий охраны труда в образовательных организациях Казбе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 Заседания президиума Районного комитета профсою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рте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боте Инчхинской МКДОУ «Детский сад Солнышка», МКОУ Инчхинская СОШ  по подготовке, заключению и контролю за выполнением и коллективных договоров в учреждениях образ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хмудов К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 состоянии организационно-финансовой работы в МКОУ Буртунаяская СОШ, МКДОУ ЦРР №3 «Журавушка» с.Дылым организации Профсоюза</w:t>
      </w:r>
    </w:p>
    <w:p>
      <w:pPr>
        <w:pStyle w:val="Normal"/>
        <w:jc w:val="right"/>
        <w:rPr/>
      </w:pPr>
      <w:r>
        <w:rPr>
          <w:sz w:val="28"/>
          <w:szCs w:val="28"/>
        </w:rPr>
        <w:t>Аливкаев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ать План работы по развитию профсоюзного обу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ппарат Рескома 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е – Махмудов К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ать План работы с профсоюзными кадр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ппарат Рескома 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е –Дадаев М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юне 201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состоянии организационной работы в МКОУ Алмакская СОШ и МКДОУ Детский сад «Колобок» с.Алмак организации Профсоюз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хмудов К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 работе МКДОУ д/с №2 «Светлячок» с.Дылым, МКОУ Дылымская гимназия комитета профсоюза по контролю за соблюдением трудовых прав работников учреждений образования района и оказанию юридической помощи членам 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даев М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заимодействие с республиканскими органами власти, Министерством образования и науки, государственными, общественными организациями и объединен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2.1. Продолжить практику обращения к Главе РД, Народному Собранию, Правительству РД и правоохранительным органам по вопросам: повышения и выплаты заработной платы, стипендии студентам, обеспечения учителей  предусмотренными законодательством льготами и т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– Дадаев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ь материалы в Прокуратуру, Министерство труда и социального развития РД, Государственную инспекцию труда по РД по вопросам, связанным с осуществлением государственного надзора и контроля за соблюдением правовых норм законодательства в учреждениях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-  Дадаев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гулярно взаимодействовать с руководством и специалистами аппарата Министерства образования и науки РД по вопросам защиты социально-трудовых прав и профессиональных интересов работников образования, студентов, финансирования отрасли и развития социального партнер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– Дадаев М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боте управления образования администрации МР «Казбековский район», совещаний руководителей образовательных учреждений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даев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боте комиссии по аттестации педагогических работников учреждений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даев М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комиссиях по защите прав членов Профсоюза на охрану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– Дадаев М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ходом выполнения Трудового договора между Управлением образования МР «Казбековский район» и Районным организацией профсоюза работников народного образования и науки по решению социально-трудовых и связанных с ними экономических отношений работников образования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– Дадаев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созданию благоприятных условий для творческого роста и эффективного труда педагогических работников, путем активного участия в организации и проведении смотров, конкурсов, связанных с профессиональной деятельностью педагогических работников («Учитель года», «Воспитатель года», «Академики детства» и т.д.) обобщения и распространения опыта лучших педагогических коллективов и отдельных педагогов. Оказать материальную и моральную поддержку творчески работающим педагогическим коллективам и учителям</w:t>
      </w:r>
    </w:p>
    <w:p>
      <w:pPr>
        <w:pStyle w:val="Normal"/>
        <w:jc w:val="right"/>
        <w:rPr/>
      </w:pPr>
      <w:r>
        <w:rPr>
          <w:sz w:val="28"/>
          <w:szCs w:val="28"/>
        </w:rPr>
        <w:t>Весь период – Дадаев М.И., председатели  первичных организаций профсою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Продолжить работу по взаимодействию с финансовым управлением МР «Казбековский район»  в целях своевременного доведения средств до образовательных учреждений для выплаты заработной платы, отпускных,  компенсации за коммунальные услуги педагогическим работникам сельской местности и поселков городского ти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– Дадаев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2.5. Продолжить работу по обращению в суды по вопросам назначения досрочной трудовой пенсии по старости работникам учреждений образования в связи с педагогической деятельностью в случае отказа органов пенсионного фон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– Дадаев М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Принимать участие в рабочих группах, комиссиях, создаваемых Управлением образования МР «Казбековский район» по реализации Приоритетного национального проекта «Образовани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мере необходимости – Дадаев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7. Принимать участие в рабочих группах, комиссиях, создаваемых Управлением образования МР «Казбековский район» по регулированию социально-трудовых отношений работников отра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мере необходимости – Дадаев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8. Принимать активное участие и контролировать ход повышения зарплаты в учреждениях образования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– Дадаев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щие организационные мероприятия. Работа с  первичными и другими организациями профсоюзов</w:t>
      </w:r>
    </w:p>
    <w:p>
      <w:pPr>
        <w:pStyle w:val="Normal"/>
        <w:jc w:val="both"/>
        <w:rPr/>
      </w:pPr>
      <w:r>
        <w:rPr>
          <w:sz w:val="28"/>
          <w:szCs w:val="28"/>
        </w:rPr>
        <w:t>3.1. Консультировать, оказывать организационно-методическую помощь председателям профсоюзных организаций в использовании на практике Трудового кодекса РФ, Законов РФ, РД «О профессиональных союзах, их правах и гарантиях деятельности», «О Соглашениях и коллективных договорах», «Об основах охраны труда», «О разрешении коллективных споров» и Устава Профсоюза и д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– Дадаев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Проводить работу по реализации решени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Общероссийского Профсоюз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– Дадаев М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редседатели П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казать практическую помощ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КОУ Дылымская гимназия,  МКДОУ Детский сад «Колобок» с.Алмак, МКОУ Дубкинская СОШ, МКДОУ д/с №2 «Светлячок» с.Дылым, МКОУ Госталинская НОШ  ППО по вопросам организационной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т - июнь – Махмудов К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КДОУ «Дктский сад «Солнишка» п.Дубки и МКОУ Калининаулькая НОШ по осуществлению контроля за ходом реализации Новой системы оплаты труда в учреждениях образования района,  своевременной выплаты заработной платы и других выплат работникам образования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прель - май – Махмудов К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КОУ Дубкинский СОШ, МКДОУ д/с «Чебурашка» с.Ленинаул по вопросам финансово-хозяйственной деятельности, контроля, учета, поступления и расходования профсоюзных средст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прель - май – Махмудов К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КОУ Гетминская СОШ и МКДОУ д/с «Лачен» с.Гертма  по вопросам применения трудового законодательства в учреждениях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май - июнь – Дадаев М.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Из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аботу ППО МКДОУ д/с «Ласточка» с.Хубар и МКОУ Хубарская СОШ  по осуществлению контроля за ходом выполнения коллективных договоров в учреждениях образования, а также ход выполнения майского указа Президента РФ 2012 года и своевременность выплаты зарплаты, в том числе стимулирующих выплат работникам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й - июнь – Дадаев М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Состояние ведения трудовых книжек и заключения трудовых договоров с работниками учреждений образования МКОУ ДМЛ и ДЮСШ им.Аз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т - апрель – Махмудов К.Р.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ояние работы ППО МКДОУ д/с «Буратино» с.Буртунай  по созданию безопасных условий труда в образовательных учреждениях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т - апрель – Дадаев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внутрисоюзной работы в ППО работников МКДОУ д/с «Солнышка» п.Дуб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прель - июнь – Дадаев М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 Обеспечить контроль ха ходом выполнения постановлений Президиума районной организации профсоюза работников образования и нау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 состоянии внутрисоюзной работы в ППО МКДОУ д/с «Солнышка» п.Дубки;</w:t>
      </w:r>
    </w:p>
    <w:p>
      <w:pPr>
        <w:pStyle w:val="Normal"/>
        <w:jc w:val="both"/>
        <w:rPr/>
      </w:pPr>
      <w:r>
        <w:rPr>
          <w:sz w:val="28"/>
          <w:szCs w:val="28"/>
        </w:rPr>
        <w:t>- О состоянии организационной работы в ППО работников МКДОУ д/с «Ромашка» п.Дубки;</w:t>
      </w:r>
    </w:p>
    <w:p>
      <w:pPr>
        <w:pStyle w:val="Normal"/>
        <w:jc w:val="both"/>
        <w:rPr/>
      </w:pPr>
      <w:r>
        <w:rPr>
          <w:sz w:val="28"/>
          <w:szCs w:val="28"/>
        </w:rPr>
        <w:t>- О работе ППО МКОУ Ленинаульская СОШ №2 по контролю за реализацией НСОТ и последующих изменений в оплате труда работников образовательных учреждений района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– Дадаев М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полным и своевременным отчислением членских профсоюзных взносов первичными организациями Профсоюз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– Дадаева У.З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6. Продолжить работу по укреплению единства и повышению эффективности деятельности Районной организации 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– Дадаев М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редседатели П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7. Продолжить работу на всех уровнях организаций Профсоюза по повышению мотивации и укреплению членства в Профсоюзе, по приведению в соответствие с установленными требованиями системы учета членов профсоюза (заявлений о подтверждении членства в Профсоюзе и безналичного удержания профвзносов, журнал учета членов профсоюза, профсоюзные билеты и т.д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– Дадаев М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редседатели П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Координировать участие  первичных профсоюзных организаций в действиях Профсоюза, направленных на повышение заработной платы работникам отрасли и других социальных гаран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– Дадаев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7"/>
          <w:shd w:fill="FFFFFF" w:val="clear"/>
        </w:rPr>
      </w:pPr>
      <w:r>
        <w:rPr>
          <w:sz w:val="28"/>
          <w:szCs w:val="28"/>
        </w:rPr>
        <w:t xml:space="preserve">3.9. </w:t>
      </w:r>
      <w:r>
        <w:rPr>
          <w:sz w:val="28"/>
          <w:szCs w:val="27"/>
          <w:shd w:fill="FFFFFF" w:val="clear"/>
        </w:rPr>
        <w:t>Заседание Президиума Совета молодых педагогов. Обсуждение и утверждение плана работы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нварь – Дадаев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с профсоюзными кадрами и акти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одолжить работу по реализации комплекса мер, связанных с введением систематизированного, персонифицированного учета и формирования электронного реестра членов 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– Дадаев М.И., председате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П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Провести традиционный конкурс Районной организации Профсоюза «Лучший профсоюзный лиде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рт – Дадаев М.И., президиум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Провести обучение председателей ППО, заместителей председателей РК, внештатных правовых и технических инспект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юнь– Дадаев М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овести Спартакиаду работников образования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й – Дадаев М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нформационно-методическая рабо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В целях широкого разъяснения задач и действий РОП для сохранения конституционных прав и гарантий граждан в сфере образования держать тесную связь со средствами массовой информации, публиковать в Районной прессе материалы о тактике действий Профсоюза в защиту образования и его работников, использовать для этого радио и телевид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ь период – Дадаев М.И.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и П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егулярно анализировать и подводить итоги подписки на газеты "Голос профсоюза образования", "Мой профсоюз"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– Дадаев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Продолжить работу по обеспечению доступа первичных ППО организаций к  Интернету и электронной поч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ь период – Дадаев М.И.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и П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В рамках содействия созданию благоприятных условий для творческого роста и эффективного труда педагогических работников материалы смотров, конкурсов, связанных с профессиональной деятельностью, а также в целях распространения опыта лучших педагогов конкурсные выступления и обобщение опыта публиковать в газете «Голос профсоюза образования»</w:t>
      </w: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 и другие СМ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есь период – Дадаев М.И.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и ПП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5. Провести мониторинг интернет-страницППО, определить размещение необходимых документов. Оказать консультативную и методическую помощь председателям ППО  в наполнении интернет-страниц.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ь период – Дадаев М.И.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контроль за полным и своевременным отчислением членских профвзносов первичными организациями профсоюза и образовательными учреждениям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– Дадаева У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2. Проанализировать и обобщить финансовые отчеты профсоюзных организаций, подготовить финансовый отчет о доходах и расходах профсоюзного бюджета Районной организации з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нварь-февраль – Дадаева У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3.Составить и внести на утверждение Пленума Рескома профсоюза исполнение сметы з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враль – Дадаева У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 Подготовить  и представить в срок годовые и квартальные отчеты в ГНИ, ФСС, ПФ и Республиканский комитет государственной статис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– Дадаева У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43:00Z</dcterms:created>
  <dc:creator>user</dc:creator>
  <dc:description/>
  <dc:language>en-US</dc:language>
  <cp:lastModifiedBy>admin</cp:lastModifiedBy>
  <cp:lastPrinted>2018-01-12T08:42:00Z</cp:lastPrinted>
  <dcterms:modified xsi:type="dcterms:W3CDTF">2018-01-12T05:43:00Z</dcterms:modified>
  <cp:revision>2</cp:revision>
  <dc:subject/>
  <dc:title>ПРОФСОЮЗ РАБОТНИКОВ НАРОДНОГО</dc:title>
</cp:coreProperties>
</file>