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членов профсоюза  МКОУ «ДМЛ им. И.Гаджиев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/2017-2018 уч.г./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953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Язрапат Шамх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укаева Сакинат 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</w:tr>
      <w:tr>
        <w:trPr>
          <w:trHeight w:val="1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 Айтимер Абдулмусл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поБ</w:t>
            </w:r>
          </w:p>
        </w:tc>
      </w:tr>
      <w:tr>
        <w:trPr>
          <w:trHeight w:val="1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Нурсият Хабиб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</w:tr>
      <w:tr>
        <w:trPr>
          <w:trHeight w:val="1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улаев Сайрудин Куду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хабибова Расият Девлетмирз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аржанат Хайбу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динова Марьям Шигаб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заева Зухра Мухтарпаш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ева Патимат Баш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ева Зимфира Шигав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ова Сапият Сулейм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ева Джамиля Наирб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Хамиз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динова Салимат Курбан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магомедов Мурад Сапию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арова Загидат Магомед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хабибова Гацу Тарика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Асият Хали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Аругиз Ахмедрасу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паева Уца Гусей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улатова Айшат Ах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пова  Баният Камилб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Гаджи Абдулмусл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Зайнап Нугамирз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ижат М-рас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а Зухра М – ками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– аминова Патимат Газих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укаева Марьям Ибаду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ева Салидат Алимпаш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ханова Эльмира Эльд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уева Зухра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мирзаева Зухра Рурахм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а Заира Абдулати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аева Маржанат Шигав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Джамиля Сулейм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магомедова Забидат Абубак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ханов Исрапил Абаз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тагиров Иса Абдурап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магомедов Нурудин Сапию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рбегов Ибрагим Гаирб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агомед Назирб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аева Асият Ашт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хамидов М-башир М-таг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Забият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аева Халимат Ах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ова Айшат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М-рас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ева Зарбат Якуб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аева Асият Лах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кка Ибраг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исова Зугайрат Ибраг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ева Равзият Ахмеднас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Тита Мухт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биева Сапият Тарикат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силаева Айшат Тим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ева Убайдат Зуркан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Патимат Бат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йнаб Баш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динова Зарият Ум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йсарат Заг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султанова Муъминат Насру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арият М-рас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аева Азра Бект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Марьям М-рас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ева Асият Ах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ева Савдат Рас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муслимова Шамалай Ус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будинова Мадина Чу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расулова Эльмира Га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рова  Заира Касимпаш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раева Марият Нур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Асият Асир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азова Суайбат А-кады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Андина А-га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аева Айшат К-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раева Муслимат Сапию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булаева Узлипат Махму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ханова Хабизат Аликад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улаева Лейла Махму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забекова Аида Га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2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гидбаталова Гульнара Сайгидбата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2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узарова Зарина Зайн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ахитова Джамиля Хабирах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ров Магомедарип Шигав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даева Хадижат Магомедбаш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Умутай Алимпаш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тханова Наилят Мамага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ханова Раисат Магомедо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лаева Патимат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арова Хали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ка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-аминов Газих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даев Касинпаш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уязидов Абуяз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ж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тханов Зикр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ж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нудинова Ас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р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дулмеджидова За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р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даева Муржа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даева Зар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лманова Равган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омедова Зух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удгаджиева Зар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удгаджиева Мад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имханова Таслия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мханова Сап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хамидов Му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а Аль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борант 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удгаджиева Заги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иралиева Алжан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аева Мар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.работник</w:t>
            </w:r>
          </w:p>
        </w:tc>
      </w:tr>
      <w:tr>
        <w:trPr>
          <w:trHeight w:val="1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ипаев  Илья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ДМЛ им. И.Гаджиева»: ______________ /Юсупова Я.Ш.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2:00Z</dcterms:created>
  <dc:creator>admin</dc:creator>
  <dc:description/>
  <dc:language>en-US</dc:language>
  <cp:lastModifiedBy>admin</cp:lastModifiedBy>
  <cp:lastPrinted>2017-09-28T10:19:00Z</cp:lastPrinted>
  <dcterms:modified xsi:type="dcterms:W3CDTF">2018-01-26T08:10:00Z</dcterms:modified>
  <cp:revision>4</cp:revision>
  <dc:subject/>
  <dc:title/>
</cp:coreProperties>
</file>