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ДЫЛЫМСКИЙ МНОГОПРОФИЛЬНЫЙ ЛИЦЕЙ ИМ.И.ГАДЖИЕВА»</w:t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ОУ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ДМЛ им.И.Гаджиева»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Я.Ш.Юсупова</w:t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еятельности клу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Юнармеец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Дыл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луба «Юнарме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Клуб «Юнармеец» - добровольное объединение  подростков 13-17 лет- учащихся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1.2 Клуб «Юнармеец» осуществляет свою деятельность на основе данного Устава, Конституции РФ, Федерального Закона №82-53 от 19 мая 1995г. «Об общественных объединениях», Конвенции о правах ребенка, Федерального Закона  «Об основных гарантиях прав ребенка в РФ», Закона «Об образовании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строит свою работу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четких и ясных перспектив  в той деятельности, в которую      включается подр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бровольность вступления в организацию и активное участие в ее  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рытость и содружество с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приятие социальной, идейной, религиозной вражды и    ненав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влечение учащихся в различные виды социально значим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лу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, благоприятствующие пробуждению чувства долга у детей, формированию патриотического сознания, желанию изучения истории Казбековского  района, Великой Отечественной войны и других локальных войн, 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исторических местах района, об истории Великой Отечественной войны и локальных  вой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здоровления подрост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а и обязанности членов клуб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бровольный вход и выход из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явление собстве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выборах органов самоуправления и на избрание в любой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ражение своего мнения по любому вопросу, касающемуся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важение  своего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полной информации о деятельности клуб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в соответствии с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цели и задач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интерес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йно вести себя, проявлять уважение к сверстникам и взрос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277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71280"/>
                          <a:chOff x="0" y="0"/>
                          <a:chExt cx="5600880" cy="27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27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60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2560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«Активисты школьного музе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98760"/>
                            <a:ext cx="1256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4300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3240"/>
                            <a:ext cx="148608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4320"/>
                            <a:ext cx="129492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К «Салатав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18.2pt" coordorigin="0,0" coordsize="8820,4364">
                <v:rect id="shape_0" stroked="f" o:allowincell="f" style="position:absolute;left:1;top:0;width:8818;height:4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8;width:25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8;width:1977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«Активисты школьного музе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518;width:19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79" to="468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159" to="360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800" to="341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0" to="791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698;width:2339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2159" to="558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58;width:2038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К «Салатав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изация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Руководит клубом – совет, в состав которого входят члены клуба, учителя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ет клуба собирается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актив  входят члены клуба, выполняющие разные фун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из:</w:t>
      </w:r>
    </w:p>
    <w:p>
      <w:pPr>
        <w:pStyle w:val="Heading2"/>
        <w:shd w:fill="FFFFFF" w:val="clear"/>
        <w:spacing w:lineRule="atLeast" w:line="360" w:before="0" w:after="0"/>
        <w:rPr>
          <w:rFonts w:ascii="Georgia" w:hAnsi="Georgi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 w:tgtFrame="_blank"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Из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одного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талл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льют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даль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з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бой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 xml:space="preserve"> и 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даль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з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труд»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вязи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«Юнармеец» сотрудничает с государственными  и общественными организациями в интересах детей, с Союзом Молодежи Казбековского района, сельской   библиотекой, Советом ветеранов, районным музеем краеведения, РВК (районный военный комиссариат), РУО и Администрация Казбе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/>
      </w:pPr>
      <w:r>
        <w:rPr>
          <w:b/>
          <w:sz w:val="28"/>
          <w:szCs w:val="28"/>
        </w:rPr>
        <w:t>Программа клуба «Юнармеец».</w:t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анная программа направлена на формирование у подростков гражданской позиции, любви к своей Родине, проявление самостоятельности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еятельность ребят основана на поисковой, краеведческой, тимуровской, экскурсионной работе, пропаганде здорового образа жизни. Участвуя в реализации программы, невозможно остаться равнодушным или пассивным, оставаться в стороне от коллектива, не включаясь в его творчество и дела. Ребята все делают сами. Проводят экскурсии в школьном зале Боевой Славы, ведут поисковую работу, принимают участие в слетах краеведов «Отечество», оказывают помощь ветеранам войны труда, проживающих в микрорайоне школы, проводят благотворительные акции, благоустраивают памятники погибшим воинам. </w:t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 xml:space="preserve">Каждый год команда юношей и девушек участвует в районной военно-спортивной игре «Зарница», «Орленок», «Победа»,  военно-полевых сборах.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ся также задача оздоровления подростков, так как одно из направлений программы  спортивное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рассчитана на подростков от 13 до 17лет.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уб «Юнармеец»- это добровольное объединение ребят, которые хотят приносить пользу людям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знообразной деятельности каждый член клуба может проявить свои творческие способности, инициативность, трудолюбие. Участие в спортивных соревнован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луб имеет свой Устав, структуру организации, эмблему, девиз. Члены клуба сотрудничают с Союзом Молодежи Казбековского района, сельской   библиотекой, Советом ветеранов, районным музеем краеведения, РВК (районный военный комиссариат), РУО и Администрация Казбе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>Руководит клубом совет, в состав которого входят члены клуба, учителя, администрация  лицея. В актив входят члены клуба, выполняющие разные функции.</w:t>
      </w:r>
    </w:p>
    <w:p>
      <w:pPr>
        <w:pStyle w:val="Normal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клуб проходит на  заседании. Вступающий дает клятву быть достойным памяти тех, кто завоевал и отстоял независимость нашей Родины, добросовестно выполнять все дела клуба.</w:t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 xml:space="preserve">Клуб </w:t>
      </w:r>
      <w:r>
        <w:rPr>
          <w:sz w:val="28"/>
          <w:szCs w:val="28"/>
        </w:rPr>
        <w:t>«Юнармеец» - добровольное объединение старшеклассников, инициативных, творческих людей, которым небезразлично свое будущее и будущее своей страны.</w:t>
      </w:r>
    </w:p>
    <w:p>
      <w:pPr>
        <w:pStyle w:val="Style14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ТЫ считаешь, что мир вокруг тебя может стать лучше, давай изменим его вместе!</w:t>
      </w:r>
    </w:p>
    <w:p>
      <w:pPr>
        <w:pStyle w:val="Style14"/>
        <w:spacing w:before="0" w:after="0"/>
        <w:ind w:right="3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ы  Патриоты, у нас получится! Присоединяйся...</w:t>
      </w:r>
    </w:p>
    <w:p>
      <w:pPr>
        <w:pStyle w:val="Style14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Что это за организация?</w:t>
      </w:r>
    </w:p>
    <w:p>
      <w:pPr>
        <w:pStyle w:val="Style14"/>
        <w:spacing w:before="0" w:after="0"/>
        <w:ind w:right="340" w:firstLine="708"/>
        <w:jc w:val="both"/>
        <w:rPr/>
      </w:pPr>
      <w:r>
        <w:rPr>
          <w:color w:val="000000"/>
          <w:sz w:val="28"/>
          <w:szCs w:val="28"/>
        </w:rPr>
        <w:t xml:space="preserve">Клуб </w:t>
      </w:r>
      <w:r>
        <w:rPr>
          <w:sz w:val="28"/>
          <w:szCs w:val="28"/>
        </w:rPr>
        <w:t xml:space="preserve">«Юнармеец» </w:t>
      </w:r>
      <w:r>
        <w:rPr>
          <w:color w:val="000000"/>
          <w:sz w:val="28"/>
          <w:szCs w:val="28"/>
        </w:rPr>
        <w:t xml:space="preserve">- это объединение инициативных молодых жителей России, которые стремятся быть честными и эффективными и приносить своими делами пользу людям. </w:t>
      </w:r>
    </w:p>
    <w:p>
      <w:pPr>
        <w:pStyle w:val="Style14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чему  </w:t>
      </w:r>
      <w:r>
        <w:rPr>
          <w:sz w:val="28"/>
          <w:szCs w:val="28"/>
        </w:rPr>
        <w:t>«Юнармеец»?</w:t>
      </w:r>
    </w:p>
    <w:p>
      <w:pPr>
        <w:pStyle w:val="Style14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молоды, но завтра нам брать ответственность за судьбу нашей страны, а это требует от нас новых качеств: помогать другим, быть честными, нравственными, эффективными. Мы принимаем и воспитываем эти качества в себе. </w:t>
      </w:r>
    </w:p>
    <w:p>
      <w:pPr>
        <w:pStyle w:val="Style14"/>
        <w:spacing w:before="0" w:after="0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Организаций подростков много. Что наша организация может          предложить молодежи?</w:t>
      </w:r>
    </w:p>
    <w:p>
      <w:pPr>
        <w:pStyle w:val="Style14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исковой и исследовательской деятельности ребята могут проявить свои творческие способности, инициативность, трудолюбие. Участие в спортивных мероприят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Style14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правления своей деятельности считаем самыми важными?</w:t>
      </w:r>
    </w:p>
    <w:p>
      <w:pPr>
        <w:pStyle w:val="Style14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ыми главными направлениями видим все виды деятельности, связанные с реализацией Программы нашего клуба.</w:t>
      </w:r>
    </w:p>
    <w:p>
      <w:pPr>
        <w:pStyle w:val="Style14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/>
          <w:bCs/>
          <w:sz w:val="28"/>
          <w:szCs w:val="28"/>
        </w:rPr>
        <w:t xml:space="preserve">Цель Программа клуба «Юнармеец»:      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благоприятствующие пробуждению чувства долга у подростков, формированию патриотического сознания, желанию изучения истории Казбековского района, Великой Отечественной войны, локальных войн и пропагандировать здоровый образ жизни. 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об исторических местах Казбековского района, об истории освобождения района, судьбах ветеранов войны и труда, женщин и детей, восстанавливающих разрушенное хозяйство после войны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здоровления детей.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/>
      </w:pPr>
      <w:r>
        <w:rPr>
          <w:bCs/>
          <w:sz w:val="28"/>
          <w:szCs w:val="28"/>
        </w:rPr>
        <w:t>Направления Программы: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исковая и краеведческая работа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 xml:space="preserve">Поиск сведений о ветеранах войны, наших земляках-участниках Великой Отечественной войны. 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Изучение биографий знаменитых жителей Казбековского района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ческих  памятников района, Республики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летах краеведов , и ВСИ «Зарница», «Победа» и «Орленок»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Тимуровская работа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етеранам войны и труда, проживающим в микрорайоне школы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ение ветеранов с праздниками, организация встреч, торжественных мероприятий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памятников погибшим воинам в 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Дылым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Пост №1 у Вечного Огня у памятника Неизвестному солдату. С. Дылым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лаготворительных акций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ind w:left="720" w:right="3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ая работа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, мероприятий, уроков Мужества в школьном  зале Боевой Славы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материалов зала, пополнение новыми данными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Style15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игры, соревнования в честь героев войны.</w:t>
      </w:r>
    </w:p>
    <w:p>
      <w:pPr>
        <w:pStyle w:val="Style15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паганда здорового образа жизни.</w:t>
      </w:r>
    </w:p>
    <w:p>
      <w:pPr>
        <w:pStyle w:val="Style15"/>
        <w:numPr>
          <w:ilvl w:val="0"/>
          <w:numId w:val="8"/>
        </w:numPr>
        <w:spacing w:before="0" w:after="0"/>
        <w:ind w:left="0" w:right="340" w:firstLine="340"/>
        <w:rPr/>
      </w:pPr>
      <w:r>
        <w:rPr>
          <w:i w:val="false"/>
          <w:sz w:val="28"/>
          <w:szCs w:val="28"/>
        </w:rPr>
        <w:t>Развитие навыков, приобретенных на уроках ОБЖ в течение учебного года.</w:t>
      </w:r>
    </w:p>
    <w:p>
      <w:pPr>
        <w:pStyle w:val="Style15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военно-спортивной игре «Зарница», военно-полевых сборах.</w:t>
      </w:r>
    </w:p>
    <w:p>
      <w:pPr>
        <w:pStyle w:val="Normal"/>
        <w:ind w:left="680" w:right="340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0" w:hanging="0"/>
        <w:jc w:val="center"/>
        <w:rPr/>
      </w:pPr>
      <w:r>
        <w:rPr>
          <w:b/>
          <w:bCs/>
          <w:sz w:val="28"/>
          <w:szCs w:val="28"/>
        </w:rPr>
        <w:t>Актуальность и новизна  Программы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формирование у подростков гражданской позиции, любви к своей Родине. Новизна состоит в том, что в процессе деятельности ребята занимаются основами поисковой, краеведческой работы, знакомятся с историей родного края и Великой Отечественной войны. Программа видится нам актуальной, потому что формы ее реализации так разнообразны, что любой участник может найти в ней возможность для самовыражения и творчеств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 клуба «Юнармеец» состоит в том, что ее реализация  зависит целиком и полностью от работоспособности ребят, умелого руководства со стороны учителей, инициативности, милосердия, творческого подхода к делам.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28"/>
          <w:szCs w:val="28"/>
        </w:rPr>
        <w:t>Адресация Программ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одростков 13-17 летнего возраста – учащихся школы.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мках реализации Программы предусматривается практическое изучение истории Казбековского района ,  Великой Отечественной войны и локальных войн,  посредством получения навыков, знаний, впечатлений на нескольких уровнях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м  (исследования, экскурсии, беседы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м (спортивные игры, соревнования)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поисковом (встречи с ветеранами войны и труда, знаменитыми людьми селений, района)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ческой работы, исследований, экскурсий проводится подготовка информационных материалов, организация выставок, выступления в средствах массовой информац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так, чтобы выполнить главную ее цель. Она достаточно интересна, включает разные виды деятельности. Необходимыми элементами программы является конечный результат, новизна и творчество, проявление самостоятельности в решении поставленных задач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взаимосвязь взрослых и детей, знающих друг друга по школе и клубной работе. Здесь допустимы доверие и открытость, уважение и взаимопомощь, что ведет к внутренней свободе отношений между педагогом и подростком, к преемственности нравственной чистоты и культур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ктивной жизненной позиции у подростков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честных, заботливых  граждан нашей стран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слетах краеведческих отрядов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лезного досуга  подростк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луба «Юнарме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4"/>
        <w:gridCol w:w="1618"/>
        <w:gridCol w:w="26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воина-интернационалис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йны и труда в микрорайоне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День призывн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акциях, слете краеведов, экол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  в Казбековском рай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есячник Мужества, посвященный освобожд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ого Кавказа  от немецко-фашистских захватч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их  и районных мероприятиях по патриотическому направ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встреча с воинами-интернационалистами «Афганистан живет в моей душ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татен, строен, уважения достоин», посвященные Дню Защитника Оте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районный музей истории с.Герт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кабинете  Боевой С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, проводимых в школе, гор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Поб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р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поздравления ветеранов войны с Днем Побе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1 у Вечного Ог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Отчест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/>
  </w:style>
  <w:style w:type="paragraph" w:styleId="Style15">
    <w:name w:val="Обычный + По ширине"/>
    <w:basedOn w:val="Normal"/>
    <w:qFormat/>
    <w:pPr>
      <w:spacing w:before="30" w:after="30"/>
      <w:jc w:val="both"/>
    </w:pPr>
    <w:rPr>
      <w:i/>
      <w:iCs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14.wKUCytAc_bOz7ct6FnMOEdqVIi8r4Tfpi6l51036rKakSYnuV663VV_ovH08873LM4XfKgAmUaBv06Ox9Ae_w5L3O-dNKdp-IqO9GEUUQ4MWFW1DYo2RrHkU3Xo_L9wJehkssU228oQ0nnNf7vK38C3mBzPAexshYiQVCpRpm24.9dea802f63b76217e10c1791d69feb39dc3b713e&amp;uuid=&amp;state=PEtFfuTeVD5kpHnK9lio9aJ2gf1Q1OEQHP1rbfzHEMvZEAs4QuMnSA&amp;data=UlNrNmk5WktYejY4cHFySjRXSWhXTndjZUFkNHFtUVJ5bEFvRk9EX2I0T0YtNVZyS3FwLWI0MzNpSWZma2FkTHFhRHlxdEN5Q3A5N3htLUQ4N1VRTmtOZDNIaWJJX0VPcmRMc1R4M2VUOUQ4WHhEaDhfU0FHQ3l6NlZnWDhBSTdPTXVYeFhTLXhJSQ&amp;b64e=2&amp;sign=23cee44462da2f671f482f3b7ce3df37&amp;keyno=0&amp;cst=AiuY0DBWFJ5fN_r-AEszk1aqRfpPS86f5zCBVxV_1BGZuF8jHqU_myr9xTzU2mkiPRH9naqCwvZTLctQoCeECeeT-AfcM9Ig4llVS6zmF3Um9yMUuQEedrOXSC7GuuIqsrgTGrbWt9JkapyO2rPIa9f8AAdu2JOe519jR6enA4vG4jXTZpDOTVlYQjRv81CanW6gkPSBzS0&amp;ref=orjY4mGPRjk5boDnW0uvlrrd71vZw9kpK-sIPAKPLickwVYrSK4YaSqrHWglJSPn3GDB685UXtSbgBHHp8Qa42Q-e6gOLpZFBpuPKzbltNyEyUJreD0s0Hx_-mwu-84GtJ7TtGMhBGlL3oSWYsn_67iPHApwu3AZ-fOpW7-Mbs6f3no0s1Bq4E75K4o94rVxRLqxQ8TqXbW3YRt8W_ptFBItw77PapFfb4QW6eX5IDh2JcJFiycvikVE5qNwZ-hwmBWeWf5DE-2atBO6L7P_3lCB3mP9XRq3A2Vcz9JVxfz0Z-RiVaNzhoWK_6kQC7B9YCFI7sjCeoKL8TQxtC9PAQmufnp_epMOXjbEnw7pUj2ihIVlyix1k7j4nVmdTeFgRtS05nfBePxTO6ApBFRBe4b8h32531CLm6h0CI1E2bCsxHTi__U9BucAzYh1agBOo7csg5M2wmHWvp_5qquX2Rttj9tg7zOP6pZUbImSQz3zvJP9vrA7cxYWU196VVkOmJzI9IsRQ2kaSs6g176GsGTM8gXPBO0dUA7viErA6MjnLExroc7TDhslaeCGOIXXDmkLM4HxHJ9hXNr3AF-ZdYNwJBHnZXvnC-pl6jVQI9NIaQFqG-8x_tmHDPZngmRtixBCZ5KH-Ua0PymQIr9t2QDBMKKgJcg0oRqv9Nt9iGR2uq99QIvqkwiUG7VQMDe1Bxi4kbmcb1p1THxlWDe9-1hMufxAfzsBM7LCyu-W0oHCjPf2yDxl94zNykzosQmco4ltJiAlef1IAAWkhkDLdlifXrXiBdT9qB5dbqOwCs5HmWoobaaOYA&amp;l10n=ru&amp;cts=1451117551008&amp;mc=5.982009599476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26:00Z</dcterms:created>
  <dc:creator>Lesha</dc:creator>
  <dc:description/>
  <cp:keywords/>
  <dc:language>en-US</dc:language>
  <cp:lastModifiedBy>admin</cp:lastModifiedBy>
  <dcterms:modified xsi:type="dcterms:W3CDTF">2005-12-31T23:45:00Z</dcterms:modified>
  <cp:revision>3</cp:revision>
  <dc:subject/>
  <dc:title>МУНИЦИПАЛЬНОЕ ОБЩЕОБРАЗОВАТЕЛЬНОЕ УЧРЕЖДЕНИЕ</dc:title>
</cp:coreProperties>
</file>