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разработанных муниципальным казенным  общеобразовательным учреждением МКОУ «Дылымский многопрофильный лицей им.И.Гаджиева»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Для обеспечения образовательного процесса МКОУ ДМЛ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ДМЛ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ДМ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ДМЛ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ДМЛ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ДМ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ДМ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ый класс МКОУ ДМ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лице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лице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6:00Z</dcterms:created>
  <dc:creator>student</dc:creator>
  <dc:description/>
  <cp:keywords/>
  <dc:language>en-US</dc:language>
  <cp:lastModifiedBy>admin</cp:lastModifiedBy>
  <cp:lastPrinted>2002-01-01T01:21:00Z</cp:lastPrinted>
  <dcterms:modified xsi:type="dcterms:W3CDTF">2019-03-02T12:49:00Z</dcterms:modified>
  <cp:revision>5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